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0" w:after="0"/>
        <w:jc w:val="center"/>
        <w:outlineLvl w:val="1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3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Załącznik Nr 16 do uchwały Nr ……Rady Gminy Zbójno z dnia ………w sprawie nadania statutów sołectwom gminy Zbójno</w:t>
      </w:r>
    </w:p>
    <w:p>
      <w:pPr>
        <w:pStyle w:val="Normal"/>
        <w:widowControl w:val="false"/>
        <w:autoSpaceDE w:val="false"/>
        <w:spacing w:lineRule="atLeast" w:line="23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0" w:after="0"/>
        <w:ind w:firstLine="513"/>
        <w:outlineLvl w:val="1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  <w:t>Projekt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0" w:after="0"/>
        <w:ind w:firstLine="513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0"/>
        </w:rPr>
        <w:t>wersja z dnia 20.07.23 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Statut </w:t>
      </w:r>
      <w:bookmarkStart w:id="0" w:name="Zalacznik_1_Rozdział_1"/>
      <w:bookmarkEnd w:id="0"/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sołectwa Wielgie</w:t>
      </w:r>
    </w:p>
    <w:p>
      <w:pPr>
        <w:pStyle w:val="Normal"/>
        <w:widowControl w:val="false"/>
        <w:autoSpaceDE w:val="false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36" w:before="12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Rozdział 1.</w:t>
      </w:r>
    </w:p>
    <w:p>
      <w:pPr>
        <w:pStyle w:val="Normal"/>
        <w:widowControl w:val="false"/>
        <w:autoSpaceDE w:val="false"/>
        <w:spacing w:lineRule="auto" w:line="336" w:before="0" w:after="12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zwa, obszar sołectwa i podstawy działania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1" w:name="Zalacznik_1_Rozdział_1_Paragraf_1"/>
      <w:bookmarkEnd w:id="1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lekroć w statucie jest mowa o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gminie - należy przez to rozumieć gminę Zbójn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ie - należy przez to rozumieć sołectwo Wielgie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radzie gminy - należy przez to rozumieć radę gminy Zbójn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ójcie - należy przez to rozumieć wójta gminy Zbójn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2" w:name="Zalacznik_1_Rozdział_1_Paragraf_1_Punkt_"/>
      <w:bookmarkEnd w:id="2"/>
      <w:r>
        <w:rPr>
          <w:rFonts w:eastAsia="Times New Roman" w:cs="Times New Roman" w:ascii="Times New Roman" w:hAnsi="Times New Roman"/>
          <w:kern w:val="0"/>
          <w:sz w:val="24"/>
          <w:szCs w:val="24"/>
        </w:rPr>
        <w:t>urzędzie gminy - należy przez to rozumieć urząd gminy Zbójno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3" w:name="Zalacznik_1_Rozdział_1_Paragraf_2"/>
      <w:bookmarkEnd w:id="3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§ 2.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Ogół mieszkańców wsi Wielgie, stanowi samorząd mieszkańców o nazwie sołectwo Wielgie, zwany dalej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em.</w:t>
      </w:r>
      <w:bookmarkStart w:id="4" w:name="Zalacznik_1_Rozdział_1_Paragraf_2_Ustęp_"/>
      <w:bookmarkEnd w:id="4"/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Obszar działania sołectwa obejmuje obręb</w:t>
      </w:r>
      <w:bookmarkStart w:id="5" w:name="Zalacznik_1_Rozdział_1_Paragraf_3"/>
      <w:bookmarkEnd w:id="5"/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wsi Wielgie. 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3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o jest jednostką pomocniczą gminy Zbójno, która uczestniczy w realizacji jej zadań na warunkach określonych w niniejszym statuci</w:t>
      </w:r>
      <w:bookmarkStart w:id="6" w:name="Zalacznik_1_Rozdział_2"/>
      <w:bookmarkEnd w:id="6"/>
      <w:r>
        <w:rPr>
          <w:rFonts w:eastAsia="Times New Roman" w:cs="Times New Roman" w:ascii="Times New Roman" w:hAnsi="Times New Roman"/>
          <w:kern w:val="0"/>
          <w:sz w:val="24"/>
          <w:szCs w:val="24"/>
        </w:rPr>
        <w:t>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12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Rozdział 2.</w:t>
      </w:r>
    </w:p>
    <w:p>
      <w:pPr>
        <w:pStyle w:val="Normal"/>
        <w:widowControl w:val="false"/>
        <w:autoSpaceDE w:val="false"/>
        <w:spacing w:lineRule="auto" w:line="336" w:before="0" w:after="12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Organizacja i zakres działania organów sołectwa i rady sołeckiej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7" w:name="Zalacznik_1_Rozdział_2_Paragraf_4"/>
      <w:bookmarkEnd w:id="7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4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Sołectwo współdziała z organami Gminy w wykonywaniu zadań na rzecz zaspokajania potrzeb wspólnoty mieszkańców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Zadania sołectwa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bejmują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organizację życia społeczno-gospodarczego oraz podejmowanie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nicjatyw we wszystkich sprawach dotyczących zbiorowych potrzeb mieszkańców</w:t>
      </w:r>
      <w:r>
        <w:rPr>
          <w:rFonts w:eastAsia="Times New Roman" w:cs="Times New Roman" w:ascii="Times New Roman" w:hAnsi="Times New Roman"/>
          <w:spacing w:val="-3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a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spieranie i inspirowanie działań o charakterze lokalnym, a</w:t>
      </w:r>
      <w:r>
        <w:rPr>
          <w:rFonts w:eastAsia="Times New Roman" w:cs="Times New Roman" w:ascii="Times New Roman" w:hAnsi="Times New Roman"/>
          <w:spacing w:val="-1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mierzających do poprawy jakości życia mieszkańców sołectwa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tymulowanie rozwoju i udział w inicjatywach społecznych, działalności kulturalnej,</w:t>
      </w:r>
      <w:r>
        <w:rPr>
          <w:rFonts w:eastAsia="Times New Roman" w:cs="Times New Roman" w:ascii="Times New Roman" w:hAnsi="Times New Roman"/>
          <w:spacing w:val="2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światowej i sportowej na swoim terenie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inicjowanie i organizowanie różnych form opieki w ramach pomocy społecznej mieszkańcom</w:t>
      </w:r>
      <w:r>
        <w:rPr>
          <w:rFonts w:eastAsia="Times New Roman" w:cs="Times New Roman" w:ascii="Times New Roman" w:hAnsi="Times New Roman"/>
          <w:spacing w:val="1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czekującym tej pomocy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spółdziałanie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ejscowymi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rganizacjami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połecznymi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prawach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ształtowania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łaściwych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staw mieszkańców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dbałość o ochronę środowiska i utrzymani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zystości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działania oświatowo-wychowawcze na rzecz umacniania rodziny, kultury życia rodzinnego oraz wychowania w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odzinie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odejmowanie działań mających na celu umacnianie bezpieczeństwa i porządku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ublicznego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spółdziałanie z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łaściwym i organami w celu poprawy warunków sanitarnych, stanu ochrony przeciwpożarowej i ochrony przeciwpowodziowej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reprezentowanie interesów społeczności sołeckiej wobec organów Gminy i gminnych jednostek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rganizacyjnych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trzymywanie tradycji kulturowych na swoi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enie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660" w:leader="none"/>
        </w:tabs>
        <w:spacing w:lineRule="auto" w:line="336" w:before="0" w:after="0"/>
        <w:ind w:left="697" w:hanging="340"/>
        <w:jc w:val="both"/>
        <w:rPr/>
      </w:pPr>
      <w:r>
        <w:rPr>
          <w:sz w:val="24"/>
          <w:szCs w:val="24"/>
        </w:rPr>
        <w:t>Zadania, określone w ust. 2, sołectwo realizuj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oprzez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52" w:leader="none"/>
        </w:tabs>
        <w:spacing w:lineRule="auto" w:line="33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ejmowanie uchwał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52" w:leader="none"/>
        </w:tabs>
        <w:spacing w:lineRule="auto" w:line="33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dawani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pinii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52" w:leader="none"/>
        </w:tabs>
        <w:spacing w:lineRule="auto" w:line="33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dstawianie organom Gminy inicjatyw społecznych 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gospodarczych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52" w:leader="none"/>
        </w:tabs>
        <w:spacing w:lineRule="auto" w:line="33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czestniczenie w konsultacjach społecznych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52" w:leader="none"/>
        </w:tabs>
        <w:spacing w:lineRule="auto" w:line="33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spółpracę w organizacji spotkań radnych Rady Gminy i Wójta z mieszkańcam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ołectwa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52" w:leader="none"/>
        </w:tabs>
        <w:spacing w:lineRule="auto" w:line="33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głaszanie wniosków do organów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Gminy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52" w:leader="none"/>
        </w:tabs>
        <w:spacing w:lineRule="auto" w:line="33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spółpracę z organizacjami pozarządowymi i miejscowościam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artnerskimi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52" w:leader="none"/>
        </w:tabs>
        <w:spacing w:lineRule="auto" w:line="33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rganizowanie wspólnych prac na rzecz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ołectwa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52" w:leader="none"/>
        </w:tabs>
        <w:spacing w:lineRule="auto" w:line="336" w:before="0" w:after="0"/>
        <w:jc w:val="both"/>
        <w:rPr/>
      </w:pPr>
      <w:bookmarkStart w:id="8" w:name="Zalacznik_1_Rozdział_2_Paragraf_4_Ustęp_"/>
      <w:bookmarkEnd w:id="8"/>
      <w:r>
        <w:rPr>
          <w:sz w:val="24"/>
          <w:szCs w:val="24"/>
        </w:rPr>
        <w:t>inicjowanie i organizowanie imprez kulturalnych i sportowych oraz różnych form współzawodnictwa mieszkańców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5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Organami sołectwa s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e Wiejskie, które jest organem uchwałodawczym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tys, który jest organem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konawczym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Działania Sołtysa wspomaga Rada Sołecka, składająca się z 3 do 5 osób - o liczbie jej członków decyduje Zebrani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iejskie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Kadencja</w:t>
      </w:r>
      <w:r>
        <w:rPr>
          <w:rFonts w:eastAsia="Times New Roman" w:cs="Times New Roman" w:ascii="Times New Roman" w:hAnsi="Times New Roman"/>
          <w:spacing w:val="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tysa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ady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kiej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rwa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at.</w:t>
      </w:r>
      <w:r>
        <w:rPr>
          <w:rFonts w:eastAsia="Times New Roman" w:cs="Times New Roman" w:ascii="Times New Roman" w:hAnsi="Times New Roman"/>
          <w:spacing w:val="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bory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arządza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óźniej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ż</w:t>
      </w:r>
      <w:r>
        <w:rPr>
          <w:rFonts w:eastAsia="Times New Roman" w:cs="Times New Roman" w:ascii="Times New Roman" w:hAnsi="Times New Roman"/>
          <w:spacing w:val="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 ciągu</w:t>
      </w:r>
      <w:r>
        <w:rPr>
          <w:rFonts w:eastAsia="Times New Roman" w:cs="Times New Roman" w:ascii="Times New Roman" w:hAnsi="Times New Roman"/>
          <w:spacing w:val="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esięcy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 upływie kadencji Rady Gminy Zbójno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bookmarkStart w:id="9" w:name="Zalacznik_1_Rozdział_2_Paragraf_5_Ustęp_"/>
      <w:bookmarkEnd w:id="9"/>
      <w:r>
        <w:rPr>
          <w:rFonts w:eastAsia="Times New Roman" w:cs="Times New Roman" w:ascii="Times New Roman" w:hAnsi="Times New Roman"/>
          <w:kern w:val="0"/>
          <w:sz w:val="24"/>
          <w:szCs w:val="24"/>
        </w:rPr>
        <w:t>4. Po upływie kadencji Sołtys i Rada Sołecka pełnią swoje funkcje do czasu objęcia funkcji przez nowo wybranego Sołtysa i Radę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ką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10" w:name="Zalacznik_1_Rozdział_2_Paragraf_6"/>
      <w:bookmarkEnd w:id="10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6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 kompetencji Zebrania Wiejskiego należy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uchwalanie kierunków działania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odejmowanie uchwał w sprawach sołectwa, w tym uchwalanie rocznego planu finansowo-rzeczowego lub zadań w ramach funduszu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kieg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rozpatrywanie sprawozdania Sołtysa z wykonania rocznego planu finansowo-rzeczowego lub</w:t>
      </w:r>
      <w:r>
        <w:rPr>
          <w:rFonts w:eastAsia="Times New Roman" w:cs="Times New Roman" w:ascii="Times New Roman" w:hAnsi="Times New Roman"/>
          <w:spacing w:val="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adań z funduszu sołeckieg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opiniowanie</w:t>
      </w:r>
      <w:r>
        <w:rPr>
          <w:rFonts w:eastAsia="Times New Roman" w:cs="Times New Roman" w:ascii="Times New Roman" w:hAnsi="Times New Roman"/>
          <w:spacing w:val="2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praw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cjalno-bytowych,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pieki</w:t>
      </w:r>
      <w:r>
        <w:rPr>
          <w:rFonts w:eastAsia="Times New Roman" w:cs="Times New Roman" w:ascii="Times New Roman" w:hAnsi="Times New Roman"/>
          <w:spacing w:val="2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drowotnej,</w:t>
      </w:r>
      <w:r>
        <w:rPr>
          <w:rFonts w:eastAsia="Times New Roman" w:cs="Times New Roman" w:ascii="Times New Roman" w:hAnsi="Times New Roman"/>
          <w:spacing w:val="2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portu,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poczynku</w:t>
      </w:r>
      <w:r>
        <w:rPr>
          <w:rFonts w:eastAsia="Times New Roman" w:cs="Times New Roman" w:ascii="Times New Roman" w:hAnsi="Times New Roman"/>
          <w:spacing w:val="2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nnych</w:t>
      </w:r>
      <w:r>
        <w:rPr>
          <w:rFonts w:eastAsia="Times New Roman" w:cs="Times New Roman" w:ascii="Times New Roman" w:hAnsi="Times New Roman"/>
          <w:spacing w:val="2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wiązanych z miejscem zamieszkani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/>
      </w:pPr>
      <w:bookmarkStart w:id="11" w:name="Zalacznik_1_Rozdział_2_Paragraf_6_Punkt_"/>
      <w:bookmarkEnd w:id="11"/>
      <w:r>
        <w:rPr>
          <w:rFonts w:eastAsia="Times New Roman" w:cs="Times New Roman" w:ascii="Times New Roman" w:hAnsi="Times New Roman"/>
          <w:kern w:val="0"/>
          <w:sz w:val="24"/>
          <w:szCs w:val="24"/>
        </w:rPr>
        <w:t>występowanie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nioskami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rganów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miny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ozpatrzenie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praw,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tórych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ałatwienie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kracza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za możliwości mieszkańców sołectwa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12" w:name="Zalacznik_1_Rozdział_2_Paragraf_7"/>
      <w:bookmarkEnd w:id="12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7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 obowiązków Sołtysa należy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realizowanie zadań wytyczonych przez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e Wiejskie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reprezentowanie sołectwa wobec organów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miny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kładanie</w:t>
        <w:tab/>
        <w:t>na Zebraniu Wiejskim rocznego sprawozdania ze swojej działalności i wykonania uchwał zebrania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inicjowanie działań kształtujących właściwe postawy mieszkańców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przez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666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gotowość niesienia pomocy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ąsiedzkiej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679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kulturę współżycia społecznego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eszkańców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666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zajemnego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zacunku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679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kultywowanie gospodarności, dyscypliny społecznej, poszanowania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enia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666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umacniania rodziny, kultury życia rodzinnego oraz wychowania w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odzinie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organizowanie różnych form pomocy sąsiedzkiej, w tym kierowanie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kcją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mocy w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ie w razie wypadków losowych i klęsk żywiołowych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ystępowanie z inicjatywą i uczestniczenie w przedsięwzięciach mających na celu organizowanie czasu wolnego dzieciom 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łodzieży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odejmowanie działań mających na celu umacnianie bezpieczeństwa i porządku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ublicznego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spieranie wszelkiej działalności na rzecz poprawy warunków bytowych, stanu ochrony</w:t>
      </w:r>
      <w:r>
        <w:rPr>
          <w:rFonts w:eastAsia="Times New Roman" w:cs="Times New Roman" w:ascii="Times New Roman" w:hAnsi="Times New Roman"/>
          <w:spacing w:val="1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eciwpożarowej oraz bezpieczeństwa przeciwpowodziowego, w tym uczestniczenie w odbiorach robót i potwierdzanie wykonania prac porządkowych w sołectwie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zwoływanie i przewodniczenie Zebraniom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iejskim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ygotowywanie projektów uchwał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a Wiejskiego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spomaganie Rady Gminy i Wójta w realizacji podjętych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adań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obudzanie</w:t>
      </w:r>
      <w:r>
        <w:rPr>
          <w:rFonts w:eastAsia="Times New Roman" w:cs="Times New Roman" w:ascii="Times New Roman" w:hAnsi="Times New Roman"/>
          <w:spacing w:val="3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ktywności</w:t>
      </w:r>
      <w:r>
        <w:rPr>
          <w:rFonts w:eastAsia="Times New Roman" w:cs="Times New Roman" w:ascii="Times New Roman" w:hAnsi="Times New Roman"/>
          <w:spacing w:val="3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eszkańców</w:t>
      </w:r>
      <w:r>
        <w:rPr>
          <w:rFonts w:eastAsia="Times New Roman" w:cs="Times New Roman" w:ascii="Times New Roman" w:hAnsi="Times New Roman"/>
          <w:spacing w:val="3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a,</w:t>
      </w:r>
      <w:r>
        <w:rPr>
          <w:rFonts w:eastAsia="Times New Roman" w:cs="Times New Roman" w:ascii="Times New Roman" w:hAnsi="Times New Roman"/>
          <w:spacing w:val="3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łużących</w:t>
      </w:r>
      <w:r>
        <w:rPr>
          <w:rFonts w:eastAsia="Times New Roman" w:cs="Times New Roman" w:ascii="Times New Roman" w:hAnsi="Times New Roman"/>
          <w:spacing w:val="3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prawie</w:t>
      </w:r>
      <w:r>
        <w:rPr>
          <w:rFonts w:eastAsia="Times New Roman" w:cs="Times New Roman" w:ascii="Times New Roman" w:hAnsi="Times New Roman"/>
          <w:spacing w:val="3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ospodarki</w:t>
      </w:r>
      <w:r>
        <w:rPr>
          <w:rFonts w:eastAsia="Times New Roman" w:cs="Times New Roman" w:ascii="Times New Roman" w:hAnsi="Times New Roman"/>
          <w:spacing w:val="3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arunków</w:t>
      </w:r>
      <w:r>
        <w:rPr>
          <w:rFonts w:eastAsia="Times New Roman" w:cs="Times New Roman" w:ascii="Times New Roman" w:hAnsi="Times New Roman"/>
          <w:spacing w:val="3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życia w sołectwie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udział w naradach i szkoleniach organizowanych przez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Wójta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zachowanie szczególnej staranności przy wykonywaniu zarządu mieniem sołectwa, zgodnie z jego przeznaczeniem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opracowywanie</w:t>
      </w:r>
      <w:r>
        <w:rPr>
          <w:rFonts w:eastAsia="Times New Roman" w:cs="Times New Roman" w:ascii="Times New Roman" w:hAnsi="Times New Roman"/>
          <w:spacing w:val="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 przedkładanie</w:t>
      </w:r>
      <w:r>
        <w:rPr>
          <w:rFonts w:eastAsia="Times New Roman" w:cs="Times New Roman" w:ascii="Times New Roman" w:hAnsi="Times New Roman"/>
          <w:spacing w:val="1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u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Wiejskiemu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ojektu</w:t>
      </w:r>
      <w:r>
        <w:rPr>
          <w:rFonts w:eastAsia="Times New Roman" w:cs="Times New Roman" w:ascii="Times New Roman" w:hAnsi="Times New Roman"/>
          <w:spacing w:val="1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lanu</w:t>
      </w:r>
      <w:r>
        <w:rPr>
          <w:rFonts w:eastAsia="Times New Roman" w:cs="Times New Roman" w:ascii="Times New Roman" w:hAnsi="Times New Roman"/>
          <w:spacing w:val="1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finansowo-rzeczowego,</w:t>
      </w:r>
      <w:r>
        <w:rPr>
          <w:rFonts w:eastAsia="Times New Roman" w:cs="Times New Roman" w:ascii="Times New Roman" w:hAnsi="Times New Roman"/>
          <w:spacing w:val="1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opozycji</w:t>
      </w:r>
      <w:r>
        <w:rPr>
          <w:rFonts w:eastAsia="Times New Roman" w:cs="Times New Roman" w:ascii="Times New Roman" w:hAnsi="Times New Roman"/>
          <w:spacing w:val="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adań w ramach funduszu sołeckiego i programu swojej pracy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spółpraca z radnymi sołectwa w zakresie organizacji spotkań z wyborcami, dyżurów oraz kierowanie do nich wniosków dotyczących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a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/>
      </w:pPr>
      <w:bookmarkStart w:id="13" w:name="Zalacznik_1_Rozdział_2_Paragraf_7_Punkt_"/>
      <w:bookmarkEnd w:id="13"/>
      <w:r>
        <w:rPr>
          <w:rFonts w:eastAsia="Times New Roman" w:cs="Times New Roman" w:ascii="Times New Roman" w:hAnsi="Times New Roman"/>
          <w:kern w:val="0"/>
          <w:sz w:val="24"/>
          <w:szCs w:val="24"/>
        </w:rPr>
        <w:t>prowadzenie dokumentacji sołectwa, w tym księgi inwentarzowej, gromadzenie i udostępnianie otrzymanych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kumentów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14" w:name="Zalacznik_1_Rozdział_2_Paragraf_8"/>
      <w:bookmarkEnd w:id="14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8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Do obowiązków Rady Sołeckiej należy wspomaganie działalności Sołtysa i przyjmowanie wniosków mieszkańców dotyczących sołectwa i jego funkcjonowani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Rada Sołecka ma charakter opiniodawczy i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radczy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Posiedzenia Rady Sołeckiej zwołuje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tys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Posiedzenia Rady Sołeckiej odbywają się w miarę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trzeb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5. Uchwały Rady Sołeckiej, wnioski i opinie zapadają zwykłą większością głosów, przy obecności co najmniej połowy jej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kładu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6. Radni sołectwa winni być informowani o terminach posiedzeń Rady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kiej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7.</w:t>
      </w:r>
      <w:bookmarkStart w:id="15" w:name="Zalacznik_1_Rozdział_2_Paragraf_8_Ustęp_"/>
      <w:bookmarkEnd w:id="15"/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Posiedzenia Rady Sołeckiej są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awne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16" w:name="Zalacznik_1_Rozdział_2_Paragraf_9"/>
      <w:bookmarkEnd w:id="16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9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ełnienie funkcji przez Sołtysa i członków Rady Sołeckiej ma charakter społeczny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i jest nieodpła</w:t>
      </w:r>
      <w:bookmarkStart w:id="17" w:name="Zalacznik_1_Rozdział_3"/>
      <w:bookmarkEnd w:id="17"/>
      <w:r>
        <w:rPr>
          <w:rFonts w:eastAsia="Times New Roman" w:cs="Times New Roman" w:ascii="Times New Roman" w:hAnsi="Times New Roman"/>
          <w:kern w:val="0"/>
          <w:sz w:val="24"/>
          <w:szCs w:val="24"/>
        </w:rPr>
        <w:t>tn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Rozdział 3.</w:t>
      </w:r>
    </w:p>
    <w:p>
      <w:pPr>
        <w:pStyle w:val="Normal"/>
        <w:widowControl w:val="false"/>
        <w:autoSpaceDE w:val="false"/>
        <w:spacing w:lineRule="auto" w:line="336" w:before="0" w:after="12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Zebranie wiejskie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18" w:name="Zalacznik_1_Rozdział_3_Paragraf_10"/>
      <w:bookmarkEnd w:id="18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0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Prawo do udziału w Zebraniu Wiejskim mają wszyscy mieszkańcy sołectwa, radni Rady Gminy, Wójt i wyznaczone przez niego osoby oraz inni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oście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19" w:name="Zalacznik_1_Rozdział_3_Paragraf_10_Ustęp"/>
      <w:bookmarkEnd w:id="19"/>
      <w:r>
        <w:rPr>
          <w:rFonts w:eastAsia="Times New Roman" w:cs="Times New Roman" w:ascii="Times New Roman" w:hAnsi="Times New Roman"/>
          <w:kern w:val="0"/>
          <w:sz w:val="24"/>
          <w:szCs w:val="24"/>
        </w:rPr>
        <w:t>2. Prawo do głosowania na Zebraniu Wiejskim mają wszyscy mieszkańcy sołectwa posiadający czynne prawo wyborcze w wyborach do rady gminy i na wójta, stale zamieszkujący na jego obszarze, w tym również osoby przebywające na terenie sołectwa z zamiarem stałego pobytu bez zameldowania na stałe, a wpisane do stałego rejestru wyborców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1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e Wiejskie zwołuje Sołtys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z własnej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nicjatyw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na żądanie co najmniej 1/10 mieszkańców uprawnionych do głosowania na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u Wiejskim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20" w:name="Zalacznik_1_Rozdział_3_Paragraf_11_Punkt"/>
      <w:bookmarkEnd w:id="20"/>
      <w:r>
        <w:rPr>
          <w:rFonts w:eastAsia="Times New Roman" w:cs="Times New Roman" w:ascii="Times New Roman" w:hAnsi="Times New Roman"/>
          <w:kern w:val="0"/>
          <w:sz w:val="24"/>
          <w:szCs w:val="24"/>
        </w:rPr>
        <w:t>na wniosek Rady Gminy lub Wójta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21" w:name="Zalacznik_1_Rozdział_3_Paragraf_12"/>
      <w:bookmarkEnd w:id="21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2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Zebranie Wiejskie odbywa się w miarę potrzeb, jednak nie rzadziej niż raz w roku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Termin i miejsce Zebrania Wiejskiego Sołtys podaje do publicznej wiadomości poprzez wywieszenie zawiadomienia na tablicy ogłoszeń znajdującej się w sołectwie oraz w inny sposób zwyczajowo przyjęty w sołectwie, na co najmniej 7 dni przed wyznaczonym terminem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bookmarkStart w:id="22" w:name="Zalacznik_1_Rozdział_3_Paragraf_12_Ustęp"/>
      <w:bookmarkEnd w:id="22"/>
      <w:r>
        <w:rPr>
          <w:rFonts w:eastAsia="Times New Roman" w:cs="Times New Roman" w:ascii="Times New Roman" w:hAnsi="Times New Roman"/>
          <w:kern w:val="0"/>
          <w:sz w:val="24"/>
          <w:szCs w:val="24"/>
        </w:rPr>
        <w:t>3. Zebranie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iejskie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wołane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niosek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eszkańców,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ady Gminy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ub Wójta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inno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dbyć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ię w terminie 14 dni, chyba że mieszkańcy proponują termin późniejszy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23" w:name="Zalacznik_1_Rozdział_3_Paragraf_13"/>
      <w:bookmarkEnd w:id="23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3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Zebranie Wiejskie jest ważne, gdy mieszkańcy sołectwa zostaną o nim prawidłowo powiadomieni, zgodnie z wymogami niniejszego Statutu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Zebranie Wiejskie otwiera Sołtys i przewodniczy jego obradom, z wyjątkiem sytuacji, gdy temat zebrania dotyczy, pośrednio lub bezpośrednio, jego osoby. Zebranie Wiejskie na wniosek Sołtysa może wybrać inną osobę na przewodniczącego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a Wiejskiego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Jeżeli sołtys nie może prowadzić obrad Zebrania Wiejskiego wyznacza członka Rady Sołeckiej, który przejmuje jego uprawnienia i obowiązki na czas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kreślony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Porządek obrad ustala Zebranie Wiejskie na podstawie projektu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edłożonego przez Sołtys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5. Projekt porządku obrad winien być skonsultowany z Radą Sołecką. Sprawy proponowane do rozpatrzenia na zebraniu winny być należycie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ygotowane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bookmarkStart w:id="24" w:name="Zalacznik_1_Rozdział_3_Paragraf_13_Ustęp"/>
      <w:bookmarkEnd w:id="24"/>
      <w:r>
        <w:rPr>
          <w:rFonts w:eastAsia="Times New Roman" w:cs="Times New Roman" w:ascii="Times New Roman" w:hAnsi="Times New Roman"/>
          <w:kern w:val="0"/>
          <w:sz w:val="24"/>
          <w:szCs w:val="24"/>
        </w:rPr>
        <w:t>6. Obowiązkiem Sołtysa jest zapewnienie obsługi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a Wiejskiego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25" w:name="Zalacznik_1_Rozdział_3_Paragraf_14"/>
      <w:bookmarkEnd w:id="25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4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Uchwały Zebrania Wiejskiego zapadają zwykłą większością głosów, tzn. liczba głosów "za" musi być większa od liczby głosów "przeciw"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Głosowanie odbywa się w sposób jawny, chyba, że przepis prawa lub uchwała Zebrania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iejskiego wymagają głosowania tajnego.</w:t>
      </w:r>
      <w:bookmarkStart w:id="26" w:name="Zalacznik_1_Rozdział_3_Paragraf_14_Ustęp"/>
      <w:bookmarkEnd w:id="26"/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Uchwały Zebrania Wiejskiego podpisuje przewodniczący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a Wiejskiego.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27" w:name="Zalacznik_1_Rozdział_3_Paragraf_15"/>
      <w:bookmarkEnd w:id="27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5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Obrady Zebrania Wiejskiego są protokołowane i wraz z uchwałami, innymi rozstrzygnięciami oraz listą obecności przekazywane są do Urzędu Gminy</w:t>
      </w:r>
      <w:r>
        <w:rPr>
          <w:rFonts w:eastAsia="Times New Roman" w:cs="Times New Roman" w:ascii="Times New Roman" w:hAnsi="Times New Roman"/>
          <w:spacing w:val="5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w ciągu 7 dni od 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daty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a Wiejskiego.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Protokół podpisuje przewodniczący Zebrania Wiejskiego 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otokolant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28" w:name="Zalacznik_1_Rozdział_3_Paragraf_15_Ustęp"/>
      <w:bookmarkEnd w:id="28"/>
      <w:r>
        <w:rPr>
          <w:rFonts w:eastAsia="Times New Roman" w:cs="Times New Roman" w:ascii="Times New Roman" w:hAnsi="Times New Roman"/>
          <w:kern w:val="0"/>
          <w:sz w:val="24"/>
          <w:szCs w:val="24"/>
        </w:rPr>
        <w:t>3. Zwołujący Zebranie Wiejskie podaje do publicznej wiadomości w sposób zwyczajowo przyjęty rozstrzygnięcia podjęte przez Zebranie Wiejskie w ciągu 7 dni od daty ich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djęci</w:t>
      </w:r>
      <w:bookmarkStart w:id="29" w:name="Zalacznik_1_Rozdział_4"/>
      <w:bookmarkEnd w:id="29"/>
      <w:r>
        <w:rPr>
          <w:rFonts w:eastAsia="Times New Roman" w:cs="Times New Roman" w:ascii="Times New Roman" w:hAnsi="Times New Roman"/>
          <w:kern w:val="0"/>
          <w:sz w:val="24"/>
          <w:szCs w:val="24"/>
        </w:rPr>
        <w:t>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Rozdział 4.</w:t>
      </w:r>
    </w:p>
    <w:p>
      <w:pPr>
        <w:pStyle w:val="Normal"/>
        <w:widowControl w:val="false"/>
        <w:autoSpaceDE w:val="false"/>
        <w:spacing w:lineRule="auto" w:line="336" w:before="0" w:after="12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Wybory sołtysa i rady sołeckiej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30" w:name="Zalacznik_1_Rozdział_4_Paragraf_16"/>
      <w:bookmarkEnd w:id="30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6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Zebranie ogółu stałych mieszkańców sołectwa w sprawie wyborów Sołtysa i członków Rady Sołeckiej zarządza Rada Gminy. W tym celu Rada Gminy określa miejsce, dzień i godzinę zebrani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Zebraniu, o którym mowa w ust. 1, przewodniczy Wójt lub upoważniona przez niego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sob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Uchwałę Rady Gminy o zwołaniu zebrania, o którym mowa w ust. 1, wraz z porządkiem obrad podaje się do publicznej wiadomości mieszkańcom co najmniej 7 dni przed wyznaczoną datą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Porządek obrad zebrania, o którym mowa w ust. 1, powinien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awierać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owołanie komisj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krutacyjnej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zgłoszenie kandydatów na Sołtysa i członków Rady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kiej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autoprezentację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ndydatów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eprowadzenie tajnego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łosowani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ogłoszeni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ników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31" w:name="Zalacznik_1_Rozdział_4_Paragraf_16_Ustęp"/>
      <w:bookmarkEnd w:id="31"/>
      <w:r>
        <w:rPr>
          <w:rFonts w:eastAsia="Times New Roman" w:cs="Times New Roman" w:ascii="Times New Roman" w:hAnsi="Times New Roman"/>
          <w:kern w:val="0"/>
          <w:sz w:val="24"/>
          <w:szCs w:val="24"/>
        </w:rPr>
        <w:t>5. Przygotowanie warunków organizacyjnych do przeprowadzenia tajnego głosowania zapewnia</w:t>
      </w:r>
      <w:r>
        <w:rPr>
          <w:rFonts w:eastAsia="Times New Roman" w:cs="Times New Roman" w:ascii="Times New Roman" w:hAnsi="Times New Roman"/>
          <w:spacing w:val="39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ójt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32" w:name="Zalacznik_1_Rozdział_4_Paragraf_17"/>
      <w:bookmarkEnd w:id="32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7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la dokonania ważnego wyboru Sołtysa i Rady Sołeckiej na zebraniu, o którym mowa w § 16 ust. 1, wymagana jest osobista obecność stałych mieszkańców sołectwa posiadających czynne prawo wyborcze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33" w:name="Zalacznik_1_Rozdział_4_Paragraf_18"/>
      <w:bookmarkEnd w:id="33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8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Wybory przeprowadza komisja skrutacyjna w składzie co najmniej 3 osób wybranych spośród uprawnionych do głosowania uczestników zebrania, o którym mowa w § 16 ust. 1. Komisja skrutacyjna wyłania spośród siebie przewodniczącego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Członkiem komisji nie może być osoba kandydująca na Sołtysa lub do Rady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kiej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Członkiem komisji nie może być małżonek, wstępny, zstępny,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odzeństwo oraz powinowaty w tej samej linii lub stopniu kandydata na Sołtysa lub członka Rady Sołeckiej, jak również osoba pozostająca z kandydatem w stosunku przysposobieni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Do zadań komisji skrutacyjnej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ależy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60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edstawienie trybu przeprowadzenia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borów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yjęcie zgłoszeń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ndydatów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pisanie na kartach do głosowania, opatrzonych pieczęcią Rady Gminy, nazwisk i imion kandydatów według kolejności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lfabetycznej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eprowadzeni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łosowania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ustalenie wyników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borów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porządzenie i podpisanie protokołu o wynikach wyborów oraz jego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głoszenie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34" w:name="Zalacznik_1_Rozdział_4_Paragraf_19"/>
      <w:bookmarkEnd w:id="34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9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Wybory odbywają się przy nieograniczonej liczbie kandydatów mających prawo wybieralności (bierne prawo wyborcze) w wyborach do organu stanowiącego gminy, zgłoszonych bezpośrednio przez uprawnionych uczestników zebrania, o którym mowa w § 16 ust. 1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Wyborów dokonuje się w głosowaniu tajnym i bezpośrednim na kartach do głosowania przygotowanych przez komisję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krutacyjną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Nieważne są głosy oddane na kartach całkowicie przedartych, innych niż przygotowane przez komisję skrutacyjną oraz wypełnionych niezgodnie z ustalonymi zasadami. Dopiski umieszczone na karcie nie wpływają na ważność oddanego na niej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łosu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W wyborach na Sołtysa głosować można najwyżej na jednego kandydata, stawiając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nak "x" w kratce z lewej strony obok nazwiska kandydata. Postawienie znaku "x" w więcej niż jednej kratce lub nie postawienie znaku "x" w żadnej kratce powoduje nieważność głosu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5. W wyborach członków Rady Sołeckiej głosować można na liczbę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ndydatów nie większą niż ustalona przez zebranie, o którym mowa w § 16 ust. 1, stawiając znak "x" w kratce z lewej strony obok nazwisk kandydatów. Postawienie większej liczby znaków "x" lub nie postawienie znaku "x" w żadnej kratce powoduje nieważność głosu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6. Za wybranych uważa się kandydatów, którzy uzyskali największą liczbę głosów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ażnych.</w:t>
      </w:r>
      <w:bookmarkStart w:id="35" w:name="Zalacznik_1_Rozdział_4_Paragraf_19_Ustęp"/>
      <w:bookmarkEnd w:id="35"/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7. W przypadku jednakowej liczby głosów uniemożliwiającej objęcie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funkcji przez jednego kandydata przeprowadza się ponowne głosowanie spośród kandydatów, którzy otrzymali jednakową liczbę </w:t>
      </w:r>
      <w:bookmarkStart w:id="36" w:name="Zalacznik_1_Rozdział_5"/>
      <w:bookmarkEnd w:id="36"/>
      <w:r>
        <w:rPr>
          <w:rFonts w:eastAsia="Times New Roman" w:cs="Times New Roman" w:ascii="Times New Roman" w:hAnsi="Times New Roman"/>
          <w:kern w:val="0"/>
          <w:sz w:val="24"/>
          <w:szCs w:val="24"/>
        </w:rPr>
        <w:t>głosów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Rozdział 5.</w:t>
      </w:r>
    </w:p>
    <w:p>
      <w:pPr>
        <w:pStyle w:val="Normal"/>
        <w:widowControl w:val="false"/>
        <w:autoSpaceDE w:val="false"/>
        <w:spacing w:lineRule="auto" w:line="336" w:before="0" w:after="12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Odwołanie sołtysa i członków rady sołeckiej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37" w:name="Zalacznik_1_Rozdział_5_Paragraf_20"/>
      <w:bookmarkEnd w:id="37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0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Mandat Sołtysa lub członka Rady Sołeckiej wygasa w przypadku śmierci, odwołania, zrzeczenia się lub utraty prawa wybieralności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W przypadku wygaśnięcia mandatu Sołtysa lub członka Rady Sołeckiej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eprowadza się wybory uzupełniające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Zebranie</w:t>
      </w:r>
      <w:r>
        <w:rPr>
          <w:rFonts w:eastAsia="Times New Roman" w:cs="Times New Roman" w:ascii="Times New Roman" w:hAnsi="Times New Roman"/>
          <w:spacing w:val="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elu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uzupełnienia</w:t>
      </w:r>
      <w:r>
        <w:rPr>
          <w:rFonts w:eastAsia="Times New Roman" w:cs="Times New Roman" w:ascii="Times New Roman" w:hAnsi="Times New Roman"/>
          <w:spacing w:val="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kładu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ady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kiej</w:t>
      </w:r>
      <w:r>
        <w:rPr>
          <w:rFonts w:eastAsia="Times New Roman" w:cs="Times New Roman" w:ascii="Times New Roman" w:hAnsi="Times New Roman"/>
          <w:spacing w:val="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wołuje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tys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rminie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ednego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esiąca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pacing w:val="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nia wygaśnięcia mandatu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Do wyborów uzupełniających Sołtysa stosuje się odpowiednio przepisy dotyczące wyboru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tys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5.</w:t>
      </w:r>
      <w:bookmarkStart w:id="38" w:name="Zalacznik_1_Rozdział_5_Paragraf_20_Ustęp"/>
      <w:bookmarkEnd w:id="38"/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Wyborów uzupełniających nie przeprowadza się, jeżeli do końca kadencji pozostało mniej</w:t>
      </w:r>
      <w:r>
        <w:rPr>
          <w:rFonts w:eastAsia="Times New Roman" w:cs="Times New Roman" w:ascii="Times New Roman" w:hAnsi="Times New Roman"/>
          <w:spacing w:val="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ż 3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esiące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39" w:name="Zalacznik_1_Rozdział_5_Paragraf_21"/>
      <w:bookmarkEnd w:id="39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1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Odwołanie Sołtysa lub członka (członków) Rady Sołeckiej stanowi wyłączną kompetencję Zebrania Wiejskiego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40" w:name="Zalacznik_1_Rozdział_5_Paragraf_21_Ustęp"/>
      <w:bookmarkEnd w:id="40"/>
      <w:r>
        <w:rPr>
          <w:rFonts w:eastAsia="Times New Roman" w:cs="Times New Roman" w:ascii="Times New Roman" w:hAnsi="Times New Roman"/>
          <w:kern w:val="0"/>
          <w:sz w:val="24"/>
          <w:szCs w:val="24"/>
        </w:rPr>
        <w:t>2. Zebranie Wiejskie w celu odwołania Sołtysa lub członka (członków) Rady Sołeckiej zwołuje Wójt z własnej inicjatywy lub na uzasadniony wniosek co najmniej 1/10 stałych mieszkańców sołectwa uprawnionych do głosowania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41" w:name="Zalacznik_1_Rozdział_5_Paragraf_22"/>
      <w:bookmarkEnd w:id="41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2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Rozpoznaniu przez Wójta podlegają wniosk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tawiające osobom, wymienionym w § 21 ust. 1,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arzuty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67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nie wywiązywania się z obowiązków</w:t>
      </w:r>
      <w:r>
        <w:rPr>
          <w:rFonts w:eastAsia="Times New Roman" w:cs="Times New Roman" w:ascii="Times New Roman" w:hAnsi="Times New Roman"/>
          <w:spacing w:val="-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tatutowych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67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nie respektowania uchwał Zebrania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iejskieg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67" w:leader="none"/>
        </w:tabs>
        <w:autoSpaceDE w:val="false"/>
        <w:spacing w:lineRule="auto" w:line="336" w:before="0" w:after="0"/>
        <w:ind w:left="448" w:hanging="238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skazujące na dopuszczenie się osób objętych wnioskiem czynów dyskwalifikujących ich w opinii publicznej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42" w:name="Zalacznik_1_Rozdział_5_Paragraf_22_Ustęp"/>
      <w:bookmarkEnd w:id="42"/>
      <w:r>
        <w:rPr>
          <w:rFonts w:eastAsia="Times New Roman" w:cs="Times New Roman" w:ascii="Times New Roman" w:hAnsi="Times New Roman"/>
          <w:kern w:val="0"/>
          <w:sz w:val="24"/>
          <w:szCs w:val="24"/>
        </w:rPr>
        <w:t>2. Wnioskom bez uzasadnienia nie nadaje się biegu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43" w:name="Zalacznik_1_Rozdział_5_Paragraf_23"/>
      <w:bookmarkEnd w:id="43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3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Odwołanie Sołtysa lub członka (członków) Rady Sołeckiej nie może nastąpić zaocznie, chyba że zainteresowani nie stawiają się na Zebraniu Wiejskim i nie usprawiedliwią pisemnie swej nieobecności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Odwołanie Sołtysa lub członka (członków) Rady Sołeckiej winno być poprzedzone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słuchaniem zainteresowanego.</w:t>
      </w:r>
      <w:bookmarkStart w:id="44" w:name="Zalacznik_1_Rozdział_5_Paragraf_23_Ustęp"/>
      <w:bookmarkEnd w:id="44"/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Odwołanie odbywa się w takim samym trybie jak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bory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45" w:name="Zalacznik_1_Rozdział_5_Paragraf_24"/>
      <w:bookmarkEnd w:id="45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4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tys lub członkowie Rady Sołeckiej mogą złożyć rezygnację z pełnionej funkcji w trakcie trwania kadencj</w:t>
      </w:r>
      <w:bookmarkStart w:id="46" w:name="Zalacznik_1_Rozdział_6"/>
      <w:bookmarkEnd w:id="46"/>
      <w:r>
        <w:rPr>
          <w:rFonts w:eastAsia="Times New Roman" w:cs="Times New Roman" w:ascii="Times New Roman" w:hAnsi="Times New Roman"/>
          <w:kern w:val="0"/>
          <w:sz w:val="24"/>
          <w:szCs w:val="24"/>
        </w:rPr>
        <w:t>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Rozdział 6.</w:t>
      </w:r>
    </w:p>
    <w:p>
      <w:pPr>
        <w:pStyle w:val="Normal"/>
        <w:widowControl w:val="false"/>
        <w:autoSpaceDE w:val="false"/>
        <w:spacing w:lineRule="auto" w:line="336" w:before="0" w:after="12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Gospodarka finansowa i zarządzanie mieniem gminnym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47" w:name="Zalacznik_1_Rozdział_6_Paragraf_25"/>
      <w:bookmarkEnd w:id="47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5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Sołectwo prowadzi gospodarkę finansową w ramach budżetu Gminy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O wyodrębnieniu w budżecie Gminy funduszu sołeckiego przesądza Rada Gminy odrębną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uchwałą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Wysokość funduszu sołeckiego oraz zasady gospodarowania tym funduszem określa odrębna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ustaw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W przypadku nie wyodrębnienia funduszu sołeckiego Zebranie Wiejskie uchwala roczny plan finansowo-rzeczowy. Uwzględnia on w pełni środki finansowe z budżetu Gminy przekazane do dyspozycji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bookmarkStart w:id="48" w:name="Zalacznik_1_Rozdział_6_Paragraf_25_Ustęp"/>
      <w:bookmarkEnd w:id="48"/>
      <w:r>
        <w:rPr>
          <w:rFonts w:eastAsia="Times New Roman" w:cs="Times New Roman" w:ascii="Times New Roman" w:hAnsi="Times New Roman"/>
          <w:kern w:val="0"/>
          <w:sz w:val="24"/>
          <w:szCs w:val="24"/>
        </w:rPr>
        <w:t>5. Zasady przekazywania środków budżetowych nie objętych funduszem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kim na realizację zadań przez sołectwo określa odrębna uchwała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49" w:name="Zalacznik_1_Rozdział_6_Paragraf_26"/>
      <w:bookmarkEnd w:id="49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6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W celu realizacji zadań przekazanych przez Gminę, sołectwo może przejąć mienie komunalne przekazane odrębnymi uchwałami Rady Gminy do korzystania w ramach zwykłego zarządu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na wniosek Zebrania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iejskiego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z inicjatywy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ójt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Przekazanie sołectwu mienia następuje na podstawie protokołu zdawczo-odbiorczego ilościowo-wartościowego. Sołectwo zobowiązane jest do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60" w:leader="none"/>
        </w:tabs>
        <w:autoSpaceDE w:val="false"/>
        <w:spacing w:lineRule="auto" w:line="336" w:before="0" w:after="0"/>
        <w:ind w:left="448" w:hanging="238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dbałości o nie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60" w:leader="none"/>
        </w:tabs>
        <w:autoSpaceDE w:val="false"/>
        <w:spacing w:lineRule="auto" w:line="336" w:before="0" w:after="0"/>
        <w:ind w:left="448" w:hanging="238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rozliczenia się z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eg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60" w:leader="none"/>
        </w:tabs>
        <w:autoSpaceDE w:val="false"/>
        <w:spacing w:lineRule="auto" w:line="336" w:before="0" w:after="0"/>
        <w:ind w:left="448" w:hanging="238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 przypadku niedoboru lub powstania w nim szkód z winy zarządzającego - niezwłocznego naprawienia szkody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Sołectwo może wynajmować, wydzierżawiać powierzone mienie tylko za zgodą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Wójt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W stosunku do przekazanego mienia gminnego sołectwo wykonuje czynności zwykłego zarządu, polegające na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60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załatwianiu bieżących spraw związanych z eksploatacją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enia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60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utrzymywaniu go w stanie nie pogorszonym, w ramach aktualnego przeznaczenia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60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zachowaniu mienia i osiąganiu z niego dochodów, zgodnie z jego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eznaczeniem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60" w:leader="none"/>
        </w:tabs>
        <w:autoSpaceDE w:val="false"/>
        <w:spacing w:lineRule="auto" w:line="336" w:before="0" w:after="0"/>
        <w:jc w:val="both"/>
        <w:rPr/>
      </w:pPr>
      <w:bookmarkStart w:id="50" w:name="Zalacznik_1_Rozdział_6_Paragraf_26_Ustęp"/>
      <w:bookmarkEnd w:id="50"/>
      <w:r>
        <w:rPr>
          <w:rFonts w:eastAsia="Times New Roman" w:cs="Times New Roman" w:ascii="Times New Roman" w:hAnsi="Times New Roman"/>
          <w:kern w:val="0"/>
          <w:sz w:val="24"/>
          <w:szCs w:val="24"/>
        </w:rPr>
        <w:t>transferze dochodów z przekazanego mienia do budżetu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miny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51" w:name="Zalacznik_1_Rozdział_6_Paragraf_27"/>
      <w:bookmarkEnd w:id="51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7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chodami sołectwa mogą być również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dobrowolne wpłaty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udności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środki pochodzące z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arowizn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/>
      </w:pPr>
      <w:bookmarkStart w:id="52" w:name="Zalacznik_1_Rozdział_6_Paragraf_27_Punkt"/>
      <w:bookmarkEnd w:id="52"/>
      <w:r>
        <w:rPr>
          <w:rFonts w:eastAsia="Times New Roman" w:cs="Times New Roman" w:ascii="Times New Roman" w:hAnsi="Times New Roman"/>
          <w:kern w:val="0"/>
          <w:sz w:val="24"/>
          <w:szCs w:val="24"/>
        </w:rPr>
        <w:t>inn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chody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53" w:name="Zalacznik_1_Rozdział_6_Paragraf_28"/>
      <w:bookmarkEnd w:id="53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8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bsługę gospodarki finansowej sołectwa zapewnia Wójt za pośrednictwem Urzędu Gmin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Rozdział 7.</w:t>
      </w:r>
    </w:p>
    <w:p>
      <w:pPr>
        <w:pStyle w:val="Normal"/>
        <w:widowControl w:val="false"/>
        <w:autoSpaceDE w:val="false"/>
        <w:spacing w:lineRule="auto" w:line="336" w:before="0" w:after="12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dzór nad działalnością sołectwa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54" w:name="Zalacznik_1_Rozdział_7_Paragraf_29"/>
      <w:bookmarkEnd w:id="54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9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Nadzór nad działalnością organów sołectwa sprawowany jest na podstawie kryterium zgodności z prawem, celowości, rzetelności i gospodarności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Organami nadzoru są Wójt i Rada Gminy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Bieżącą kontrolę nad działalnością sołectwa sprawuje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Wójt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Organy nadzory, o których mowa w ust. 2, mają prawo do informacji i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anych dotyczących funkcjonowania sołectwa, mogą dokonywać wizytacji 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uczestniczyć w posiedzeniach organów sołectw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bookmarkStart w:id="55" w:name="Zalacznik_1_Rozdział_7_Paragraf_29_Ustęp"/>
      <w:bookmarkEnd w:id="55"/>
      <w:r>
        <w:rPr>
          <w:rFonts w:eastAsia="Times New Roman" w:cs="Times New Roman" w:ascii="Times New Roman" w:hAnsi="Times New Roman"/>
          <w:kern w:val="0"/>
          <w:sz w:val="24"/>
          <w:szCs w:val="24"/>
        </w:rPr>
        <w:t>5. Przepisy dotyczące zasad i trybu kontroli określone w</w:t>
      </w:r>
      <w:r>
        <w:rPr>
          <w:rFonts w:eastAsia="Times New Roman" w:cs="Times New Roman" w:ascii="Times New Roman" w:hAnsi="Times New Roman"/>
          <w:spacing w:val="3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tatucie Gminy stosuje się odpowiednio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56" w:name="Zalacznik_1_Rozdział_7_Paragraf_30"/>
      <w:bookmarkEnd w:id="56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30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Uchwały Zebrania Wiejskiego sprzeczne z prawem są nieważne i ich wykonanie wstrzymuje Wójt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Uchwała nie odpowiadająca wymogom celowości, gospodarności lub rzetelności może być przez Wójta uchylon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57" w:name="Zalacznik_1_Rozdział_7_Paragraf_30_Ustęp"/>
      <w:bookmarkEnd w:id="57"/>
      <w:r>
        <w:rPr>
          <w:rFonts w:eastAsia="Times New Roman" w:cs="Times New Roman" w:ascii="Times New Roman" w:hAnsi="Times New Roman"/>
          <w:kern w:val="0"/>
          <w:sz w:val="24"/>
          <w:szCs w:val="24"/>
        </w:rPr>
        <w:t>3. Od decyzji, o której mowa w ust. 2, sołectwu przysługuje prawo wniesienia odwołania do Rady Gminy w terminie 30 dni od daty otrzymania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ozstrzygnię</w:t>
      </w:r>
      <w:bookmarkStart w:id="58" w:name="Zalacznik_1_Rozdział_8"/>
      <w:bookmarkEnd w:id="58"/>
      <w:r>
        <w:rPr>
          <w:rFonts w:eastAsia="Times New Roman" w:cs="Times New Roman" w:ascii="Times New Roman" w:hAnsi="Times New Roman"/>
          <w:kern w:val="0"/>
          <w:sz w:val="24"/>
          <w:szCs w:val="24"/>
        </w:rPr>
        <w:t>ci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Rozdział 8.</w:t>
      </w:r>
    </w:p>
    <w:p>
      <w:pPr>
        <w:pStyle w:val="Normal"/>
        <w:widowControl w:val="false"/>
        <w:autoSpaceDE w:val="false"/>
        <w:spacing w:lineRule="auto" w:line="336" w:before="0" w:after="12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Postanowienia końcowe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59" w:name="Zalacznik_1_Rozdział_8_Paragraf_31"/>
      <w:bookmarkEnd w:id="59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31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o używa pieczęci nagłówkowej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60" w:name="Zalacznik_1_Rozdział_8_Paragraf_32"/>
      <w:bookmarkEnd w:id="60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32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 zmiany niniejszego Statutu stosuje się przepisy dotyczące jego uchwalania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61" w:name="Zalacznik_1_Rozdział_8_Paragraf_33"/>
      <w:bookmarkEnd w:id="61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33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pory między organami sołectwa wynikające na tle interpretacji niniejszego Statutu rozstrzyga Wójt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67" w:hanging="227"/>
      </w:pPr>
      <w:rPr>
        <w:sz w:val="22"/>
        <w:szCs w:val="22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20" w:hanging="227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1" w:hanging="227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2" w:hanging="227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2" w:hanging="227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3" w:hanging="227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4" w:hanging="227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4" w:hanging="227"/>
      </w:pPr>
      <w:rPr>
        <w:rFonts w:ascii="Liberation Serif" w:hAnsi="Liberation Serif" w:cs="Liberation Serif" w:hint="default"/>
        <w:lang w:val="pl-PL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8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99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20" w:hanging="607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65" w:hanging="226"/>
      </w:pPr>
      <w:rPr>
        <w:sz w:val="22"/>
        <w:szCs w:val="22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60" w:hanging="226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53" w:hanging="226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46" w:hanging="226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39" w:hanging="226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33" w:hanging="226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26" w:hanging="226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19" w:hanging="226"/>
      </w:pPr>
      <w:rPr>
        <w:rFonts w:ascii="Liberation Serif" w:hAnsi="Liberation Serif" w:cs="Liberation Serif" w:hint="default"/>
        <w:lang w:val="pl-PL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z2">
    <w:name w:val="WW8Num1z2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6"/>
      <w:w w:val="100"/>
      <w:sz w:val="22"/>
      <w:szCs w:val="22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0z1">
    <w:name w:val="WW8Num10z1"/>
    <w:qFormat/>
    <w:rPr>
      <w:lang w:val="pl-PL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2z1">
    <w:name w:val="WW8Num12z1"/>
    <w:qFormat/>
    <w:rPr>
      <w:lang w:val="pl-PL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-18"/>
      <w:w w:val="100"/>
      <w:sz w:val="22"/>
      <w:szCs w:val="22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5z1">
    <w:name w:val="WW8Num15z1"/>
    <w:qFormat/>
    <w:rPr>
      <w:lang w:val="pl-PL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7z1">
    <w:name w:val="WW8Num17z1"/>
    <w:qFormat/>
    <w:rPr>
      <w:lang w:val="pl-PL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8z1">
    <w:name w:val="WW8Num18z1"/>
    <w:qFormat/>
    <w:rPr>
      <w:lang w:val="pl-PL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9z1">
    <w:name w:val="WW8Num19z1"/>
    <w:qFormat/>
    <w:rPr>
      <w:lang w:val="pl-PL" w:bidi="ar-SA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23z1">
    <w:name w:val="WW8Num23z1"/>
    <w:qFormat/>
    <w:rPr>
      <w:lang w:val="pl-PL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25z1">
    <w:name w:val="WW8Num25z1"/>
    <w:qFormat/>
    <w:rPr>
      <w:lang w:val="pl-PL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26z1">
    <w:name w:val="WW8Num26z1"/>
    <w:qFormat/>
    <w:rPr>
      <w:lang w:val="pl-PL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27z1">
    <w:name w:val="WW8Num27z1"/>
    <w:qFormat/>
    <w:rPr>
      <w:lang w:val="pl-PL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29z1">
    <w:name w:val="WW8Num29z1"/>
    <w:qFormat/>
    <w:rPr>
      <w:lang w:val="pl-PL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30z1">
    <w:name w:val="WW8Num30z1"/>
    <w:qFormat/>
    <w:rPr>
      <w:lang w:val="pl-PL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32z2">
    <w:name w:val="WW8Num32z2"/>
    <w:qFormat/>
    <w:rPr>
      <w:lang w:val="pl-PL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-6"/>
      <w:w w:val="100"/>
      <w:sz w:val="22"/>
      <w:szCs w:val="22"/>
      <w:lang w:val="pl-PL" w:bidi="ar-SA"/>
    </w:rPr>
  </w:style>
  <w:style w:type="character" w:styleId="WW8Num33z1">
    <w:name w:val="WW8Num33z1"/>
    <w:qFormat/>
    <w:rPr>
      <w:lang w:val="pl-PL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35z1">
    <w:name w:val="WW8Num35z1"/>
    <w:qFormat/>
    <w:rPr>
      <w:lang w:val="pl-PL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36z1">
    <w:name w:val="WW8Num36z1"/>
    <w:qFormat/>
    <w:rPr>
      <w:lang w:val="pl-PL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37z1">
    <w:name w:val="WW8Num37z1"/>
    <w:qFormat/>
    <w:rPr>
      <w:lang w:val="pl-PL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39z1">
    <w:name w:val="WW8Num39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120" w:after="0"/>
      <w:ind w:left="451" w:hanging="239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13:00Z</dcterms:created>
  <dc:creator>User</dc:creator>
  <dc:description/>
  <cp:keywords/>
  <dc:language>en-US</dc:language>
  <cp:lastModifiedBy>User</cp:lastModifiedBy>
  <dcterms:modified xsi:type="dcterms:W3CDTF">2023-07-25T10:32:00Z</dcterms:modified>
  <cp:revision>3</cp:revision>
  <dc:subject/>
  <dc:title/>
</cp:coreProperties>
</file>