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5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Obory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Obor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części Rochal i wsi Obory, stanowi samorząd mieszkańców o nazwie sołectwo Obory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 części Rochal i wsi Obory.</w:t>
      </w:r>
      <w:bookmarkStart w:id="5" w:name="Zalacznik_1_Rozdział_1_Paragraf_3"/>
      <w:bookmarkEnd w:id="5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3:00Z</dcterms:created>
  <dc:creator>User</dc:creator>
  <dc:description/>
  <cp:keywords/>
  <dc:language>en-US</dc:language>
  <cp:lastModifiedBy>User</cp:lastModifiedBy>
  <dcterms:modified xsi:type="dcterms:W3CDTF">2023-07-25T09:54:00Z</dcterms:modified>
  <cp:revision>5</cp:revision>
  <dc:subject/>
  <dc:title/>
</cp:coreProperties>
</file>