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2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Działyń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Działyń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kolonii Ciechanówek, kolonii Nowy Działyń, kolonii Pustki Działyńskie, osady Przystań oraz wsi Działyń,  stanowi samorząd mieszkańców o nazwie Sołectwo Działyń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2. Obszar działania sołectwa obejmuje obręb </w:t>
      </w:r>
      <w:bookmarkStart w:id="5" w:name="Zalacznik_1_Rozdział_1_Paragraf_3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>kolonii Ciechanówek, kolonii Nowy Działyń, kolonii Pustki Działyńskie, osady Przystań oraz wsi Działyń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0:00Z</dcterms:created>
  <dc:creator>User</dc:creator>
  <dc:description/>
  <cp:keywords/>
  <dc:language>en-US</dc:language>
  <cp:lastModifiedBy>User</cp:lastModifiedBy>
  <dcterms:modified xsi:type="dcterms:W3CDTF">2023-07-25T09:47:00Z</dcterms:modified>
  <cp:revision>25</cp:revision>
  <dc:subject/>
  <dc:title/>
</cp:coreProperties>
</file>