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2.06.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38.5.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3119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Na podstawie art. 20 ust. 1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ustawy z dnia 8 marca 1990 roku o samorządzie gminnym (t.j. Dz. U. z 2022 r. poz. 559 z późn. zm.) zwołuję XXXVIII Sesję Rady Gminy Zbójno na dzień </w:t>
      </w:r>
      <w:r>
        <w:rPr>
          <w:rFonts w:cs="Arial"/>
          <w:b/>
          <w:bCs/>
          <w:u w:val="single"/>
        </w:rPr>
        <w:t>15 czerwca 2022 roku o godz. 14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świetlicy wiejskiej w Zbójni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Uroczyste otwarcie świetlicy wiejskiej w Zbój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0" w:name="_Hlk95739329"/>
      <w:bookmarkStart w:id="1" w:name="_Hlk74735517"/>
      <w:bookmarkEnd w:id="0"/>
      <w:bookmarkEnd w:id="1"/>
      <w:r>
        <w:rPr>
          <w:bCs/>
        </w:rPr>
        <w:t>Uchwała zmieniająca uchwałę Rady Gminy Zbójno w sprawie budżetu Gminy Zbójno na 2022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przyjęcia Gminnego Programu Opieki nad Zabytkami Gminy Zbójno           na lata 2022-202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Raport o stanie Gminy Zbój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rozpatrzenie rapor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debata nad raport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odjęcie uchwały w sprawie udzielenia Wójtowi Gminy wotum zauf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chwała w sprawie zatwierdzenia sprawozdania finansowego wraz ze sprawozdaniem z wykonania budżetu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Uchwała w sprawie udzielenia Wójtowi Gminy Zbójno absolutorium z tytułu wykonania budżetu za 2021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2" w:name="_Hlk95739329"/>
      <w:bookmarkStart w:id="3" w:name="_Hlk74735517"/>
      <w:bookmarkEnd w:id="2"/>
      <w:bookmarkEnd w:id="3"/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395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395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2:00Z</dcterms:created>
  <dc:creator>UG ZBÓJNO</dc:creator>
  <dc:description/>
  <cp:keywords/>
  <dc:language>en-US</dc:language>
  <cp:lastModifiedBy>U G</cp:lastModifiedBy>
  <cp:lastPrinted>2022-06-02T13:06:00Z</cp:lastPrinted>
  <dcterms:modified xsi:type="dcterms:W3CDTF">2022-06-06T05:42:00Z</dcterms:modified>
  <cp:revision>34</cp:revision>
  <dc:subject/>
  <dc:title>Zbójno, dnia 2002-11-26</dc:title>
</cp:coreProperties>
</file>