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0.12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3.9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a</w:t>
      </w:r>
    </w:p>
    <w:p>
      <w:pPr>
        <w:pStyle w:val="Normal"/>
        <w:keepNext w:val="true"/>
        <w:numPr>
          <w:ilvl w:val="0"/>
          <w:numId w:val="0"/>
        </w:numPr>
        <w:ind w:firstLine="3119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3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1 r. poz. 1372 z późn. zm.) zwołuję XXXIII Sesję Rady Gminy Zbójno na dzień </w:t>
      </w:r>
      <w:r>
        <w:rPr>
          <w:rFonts w:cs="Arial"/>
          <w:b/>
          <w:bCs/>
          <w:u w:val="single"/>
        </w:rPr>
        <w:t>29 grudnia 2021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świetlicy wiejskiej w Klonowi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dzielenia pomocy rzeczowej dla Województwa Kujawsko-Pomorskiego na zadanie pn.”Budowa odcinków chodnika w pasie drogowym dróg wojewódzkich nr 554 i 556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bookmarkStart w:id="0" w:name="_Hlk89328748"/>
      <w:bookmarkEnd w:id="0"/>
      <w:r>
        <w:rPr>
          <w:bCs/>
        </w:rPr>
        <w:t>Uchwała w sprawie wyrażenia zgody na sprzedaż nieruchomości stanowiącej własność Gminy Zbój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stanowienia hipoteki na rzecz Województwa Kujawsko-Pomorskiego na zabezpieczenie dotacji na realizację Projektu „Aktywizacja  zawodowa szansą na lepszą przyszłość w gminie Zbójno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bookmarkStart w:id="1" w:name="_Hlk89328748"/>
      <w:bookmarkEnd w:id="1"/>
      <w:r>
        <w:rPr>
          <w:bCs/>
        </w:rPr>
        <w:t>Uchwała w sprawie przyjęcia Gminnego Programu Wspierania Rodziny w Gminie Zbójno na lata 2022-202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Gminnego Programu Profilaktyki i Rozwiązywania Problemów Alkoholowych oraz Przeciwdziałania Narkomanii na rok 20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budżetu Gminy Zbójno na 2022 ro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>przedstawienie przez Wójta projektu chwały budżetowej wraz z uzasadnien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>przedstawienie opinii Regionalnej Izby Obrachunkowej o projekcie budże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przedstawienie opinii oraz wniosków Komisji Rad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>przedstawienie stanowiska Wójta w sprawie opinii i wniosków Komisji Rady oraz zmian w projekcie uchwały budżetowej wynikających z wniosków Komisji Rady i autopoprawek Wójt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głosowanie nad poprawkami do projektu uchwały budżet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głosowanie nad projektem uchwały budże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ieloletniej Prognozy Finansowej Gminy Zbójno na lata 2022-203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-68" w:hanging="0"/>
        <w:jc w:val="both"/>
        <w:rPr>
          <w:b/>
          <w:b/>
          <w:bCs/>
        </w:rPr>
      </w:pPr>
      <w:r>
        <w:rPr>
          <w:b/>
          <w:bCs/>
        </w:rPr>
        <w:t>Po zakończonej Sesji Rady Gminy odbędzie się Spotkanie Noworocz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2:00Z</dcterms:created>
  <dc:creator>UG ZBÓJNO</dc:creator>
  <dc:description/>
  <cp:keywords/>
  <dc:language>en-US</dc:language>
  <cp:lastModifiedBy>U G</cp:lastModifiedBy>
  <cp:lastPrinted>2021-12-20T11:18:00Z</cp:lastPrinted>
  <dcterms:modified xsi:type="dcterms:W3CDTF">2021-12-21T09:48:00Z</dcterms:modified>
  <cp:revision>13</cp:revision>
  <dc:subject/>
  <dc:title>Zbójno, dnia 2002-11-26</dc:title>
</cp:coreProperties>
</file>