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16.06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27.4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20 r. poz. 713 z późn. zm.) zwołuję XXVII Sesję Rady Gminy Zbójno na dzień </w:t>
      </w:r>
      <w:r>
        <w:rPr>
          <w:rFonts w:cs="Arial"/>
          <w:b/>
          <w:bCs/>
          <w:u w:val="single"/>
        </w:rPr>
        <w:t>28 czerwca 2021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0" w:name="_Hlk74735517"/>
      <w:bookmarkEnd w:id="0"/>
      <w:r>
        <w:rPr>
          <w:bCs/>
        </w:rPr>
        <w:t>Uchwała zmieniająca uchwałę Rady Gminy Zbójno w sprawie budżetu Gminy Zbójno na 2021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przyjęcia Raportu z wykonania „Programu ochrony Środowiska dla Gminy Zbójno na lata 2017-2020 z perspektywą na lata 2021-2024” za lata 2019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rażenia zgody na zawarcie kolejnej umowy dzierżawy nieruchomości gruntowej stanowiącej własność Gminy Zbójno z dotychczasowymi dzierżawcami na czas oznaczony do 3 la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zmieniająca uchwałę Nr X/63/2019 Rady Gminy Zbójno z dnia 24 września 2019 r. w sprawie utworzenia Ośrodka Wsparcia w formie Klubu Samopomocy dla seniorów, nadania statutu temu klubowi oraz połączenia go z Gminnym Ośrodkiem Pomocy Społecznej w Zbój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zmieniająca uchwałę Nr X/64/2019 Rady Gminy Zbójno z dnia 24 września 2019 r. w sprawie utworzenia Placówki Wsparcia Dziennego w formie opiekuńczej pn. „Klub młodzieżowy UL”, nadania statutu tej placówce oraz połączenia jej z Gminnym Ośrodkiem Pomocy Społecznej w Zbój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określenia wzoru wniosku o przyznanie dodatku mieszkaniowego oraz wzoru deklaracji o dochodach gospodarstwa dom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Raport o stanie Gminy Zbój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rozpatrzenie rapor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ebata nad raport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odjęcie uchwały w sprawie udzielenia Wójtowi Gminy wotum zauf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chwała w sprawie zatwierdzenia sprawozdania finansowego wraz ze sprawozdaniem z wykonania budżetu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Uchwała w sprawie udzielenia Wójtowi Gminy Zbójno absolutorium z tytułu wykonania budżetu za 2020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1" w:name="_Hlk74735517"/>
      <w:bookmarkEnd w:id="1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387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387"/>
        <w:jc w:val="center"/>
        <w:rPr/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0:00Z</dcterms:created>
  <dc:creator>UG ZBÓJNO</dc:creator>
  <dc:description/>
  <cp:keywords/>
  <dc:language>en-US</dc:language>
  <cp:lastModifiedBy>U G</cp:lastModifiedBy>
  <cp:lastPrinted>2021-06-16T11:50:00Z</cp:lastPrinted>
  <dcterms:modified xsi:type="dcterms:W3CDTF">2021-06-25T07:00:00Z</dcterms:modified>
  <cp:revision>2</cp:revision>
  <dc:subject/>
  <dc:title>Zbójno, dnia 2002-11-26</dc:title>
</cp:coreProperties>
</file>