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</w:rPr>
        <w:t xml:space="preserve">do ogłoszenia o konkursi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ofert na realizację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Przeciwdziałania Narkomanii w Zbójnie zleconych przez Gminny Ośrodek Pomocy Społecznej w Zbójnie na podstawie umowy cywilno-prawn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>oparciu o przepisy ustawy o Ochronie Danych Osobowych (Dz.U.2018.1000) oraz ogólnego rozporządzenia o ochronie danych osobowych z dnia 27 kwietnia 2016 r. (Dz. Urz. UE L 119 z 04.05.2016) 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twierdzam, że jest mi znana definicja danych osobowych z art. 4 ust. 1  Rozporządzenia z dnia 27.04.2016 r. w sprawie ochrony osób fizycznych w związku                         z przetwarzaniem danych osobowych i w sprawie swobodnego przepływu takich danych oraz uchylenia dyrektywy 95/46/WE (ogólne rozporządzenie o ochronie danych) oraz zostałem(am) zaznajomiony(a) z przepisami  o ochronie danych osobowych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Zgodnie z art. 6 ust.1 lit. a ogólnego rozporządzenia o ochronie danych osobowych z dnia 27 kwietnia 2016 r. wyrażam zgodę na przetwarzanie moich danych osobowych w celu uczestnictwa w postępowaniu konkursowym na realizację zadań publicznych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</w:rPr>
      </w:pPr>
      <w:r>
        <w:rPr>
          <w:rFonts w:cs="Calibri"/>
          <w:lang w:eastAsia="zh-CN"/>
        </w:rPr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</w:rPr>
      </w:pPr>
      <w:r>
        <w:rPr/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</w:rPr>
        <w:t>Klauzula informacyjna nr 1</w:t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</w:rPr>
        <w:t xml:space="preserve">dot. korespondencji ref. Pomocy społecznej </w:t>
      </w:r>
    </w:p>
    <w:p>
      <w:pPr>
        <w:pStyle w:val="NormalnyWeb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Informujemy, że:</w:t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Administratorem Pana/Pani danych osobowych jest Gminny Ośrodek Pomocy Społecznej z siedzibą w Zbójnie, Zbójno 178 A, 87-645 Zbójno reprezentowany przez Kierownika GOPS, tel.: 54 280 19 32, adres e-mail: </w:t>
      </w:r>
      <w:hyperlink r:id="rId2">
        <w:r>
          <w:rPr>
            <w:rStyle w:val="InternetLink"/>
            <w:rFonts w:cs="Calibri" w:ascii="Calibri" w:hAnsi="Calibri"/>
          </w:rPr>
          <w:t>gops@gopszbojno.pl</w:t>
        </w:r>
      </w:hyperlink>
      <w:r>
        <w:rPr>
          <w:rStyle w:val="Emphasis"/>
          <w:rFonts w:cs="Calibri" w:ascii="Calibri" w:hAnsi="Calibri"/>
        </w:rPr>
        <w:t>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5"/>
        </w:numPr>
        <w:spacing w:before="28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 xml:space="preserve">Celem zbierania danych jest rejestracja korespondencji wpływającej do referatu pomocy społecznej. </w:t>
      </w:r>
      <w:r>
        <w:rPr>
          <w:rFonts w:cs="Calibri" w:ascii="Calibri" w:hAnsi="Calibri"/>
        </w:rPr>
        <w:t>Dane będą przetwarzane zgodnie z art. 6 ust. 1 lit c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adań wynikających z obecnie obowiązującego Statutu Gminnego Ośrodka Pomocy Społecznej w Zbójnie.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Przysługuje Pani/Panu prawo dostępu do treści danych oraz ich sprostowania, usunięcia lub ograniczenia przetwarzania, a także prawo do cofnięcia zgody w dowolnym momencie oraz prawo do wniesienia skargi do organu nadzorczego tj.: Prezesa Urzędu Ochrony Danych Osobowych. Administrator danych osobowych, na mocy art. 17 ust. 3 lit. b RODO, ma prawo odmówić usunięcia Pana/Pani danych osobowych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odanie danych jest dobrowolne, lecz niezbędne do rejestracji korespondencji w referacie Pomocy Społecznej. W przypadku niepodania danych nie będzie możliwe dalsze postępowanie w poszczególnych sprawach. 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ane udostępnione przez Panią/Pana nie będą podlegały profilowaniu.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Administrator danych nie ma zamiaru przekazywać danych osobowych do państwa trzeciego lub organizacji międzynarodowej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Pana/Pani dane od momentu pozyskania będą przechowywane przez okres wynikający z regulacji prawnych - kategorii archiwalnej dokumentacji, określonej w jednolitym rzeczowym wykazie akt dla Gminnego Ośrodka Pomocy Społecznej w Zbójnie, ustalonego stosownie do zapisów ustawy z dnia 14 lipca 1983 r. o narodowym zasobie archiwalnym i archiwach oraz Rozporządzenia Prezesa Rady Ministrów z dnia 18 stycznia 2011 roku w sprawie instrukcji kancelaryjnej, jednolitych rzeczowych wykazów akt oraz instrukcji                     w sprawie organizacji i zakresu działania archiwów zakładowych. Kryteria okresu przechowywania ustala się w oparciu o klasyfikację i kwalifikację, dokumentacji w jednolitym rzeczowym wykazie akt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Kontakt z Inspektorem ochrony danych osobowych w Gminnym Ośrodku Pomocy Społecznej w Zbójnie, e-mail: iod@gopszbojno.pl, adres pocztowy: Inspektor Ochrony Danych Gminnego Ośrodka Pomocy Społecznej w Zbójnie, Zbójno 178 A, 87-645 Zbójno.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  <w:t>Zapoznałem/am się dnia ………………..……..…..r. ………………………….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(podpisy osób upoważnionych do reprezentow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</w:rPr>
        <w:t>Klauzula informacyjna nr 22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</w:rPr>
        <w:t>dot. przedsięwzięć w ramach GPPiRPAPN</w:t>
      </w:r>
    </w:p>
    <w:p>
      <w:pPr>
        <w:pStyle w:val="NormalnyWeb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Informujemy, że:</w:t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Administratorem Pana/Pani danych osobowych jest Gminny Ośrodek Pomocy Społecznej z siedzibą w Zbójnie, Zbójno 178 A, 87-645 Zbójno reprezentowany przez Kierownika GOPS, tel.: 54 280 19 32, adres e-mail: gops@gopszbojno.pl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28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 xml:space="preserve">Celem zbierania danych jest realizacja przedsięwzięć w ramach Gminnego Programu Profilaktyki i Rozwiązywania Problemów Alkoholowych oraz Przeciwdziałania Narkomanii (GPPiRPAPN). </w:t>
      </w:r>
      <w:r>
        <w:rPr>
          <w:rFonts w:cs="Calibri" w:ascii="Calibri" w:hAnsi="Calibri"/>
        </w:rPr>
        <w:t>Dane będą przetwarzane zgodnie z art. 6 ust. 1 lit a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Przysługuje Pani/Panu prawo dostępu do treści danych oraz ich sprostowania, usunięcia lub ograniczenia przetwarzania, a także prawo do cofnięcia zgody w dowolnym momencie oraz prawo do wniesienia skargi do organu nadzorczego tj.: Prezesa Urzędu Ochrony Danych Osobowych. Administrator danych osobowych, na mocy art. 17 ust. 3 lit. b RODO, ma prawo odmówić usunięcia Pana/Pani danych osobowych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odanie danych jest dobrowolne, lecz niezbędne do udziału w </w:t>
      </w:r>
      <w:r>
        <w:rPr>
          <w:rStyle w:val="Emphasis"/>
          <w:rFonts w:cs="Calibri" w:ascii="Calibri" w:hAnsi="Calibri"/>
        </w:rPr>
        <w:t>przedsięwzięciach realizowanych w ramach Gminnego Programu Profilaktyki i Rozwiązywania Problemów Alkoholowych oraz Przeciwdziałania Narkomanii</w:t>
      </w:r>
      <w:r>
        <w:rPr>
          <w:rFonts w:cs="Calibri" w:ascii="Calibri" w:hAnsi="Calibri"/>
        </w:rPr>
        <w:t xml:space="preserve">. W przypadku niepodania danych nie będzie możliwe udział ww. postępowaniu. 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ane udostępnione przez Panią/Pana nie będą podlegały profilowaniu.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Administrator danych nie ma zamiaru przekazywać danych osobowych do państwa trzeciego lub organizacji międzynarodowej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Pana/Pani dane od momentu pozyskania będą przechowywane przez okres wynikający z regulacji prawnych - kategorii archiwalnej dokumentacji, określonej w jednolitym rzeczowym wykazie akt dla Gminnego Ośrodka Pomocy Społecznej w Zbójnie, ustalonego stosownie do zapisów ustawy z dnia 14 lipca 1983 r. o narodowym zasobie archiwalnym i archiwach oraz Rozporządzenia Prezesa Rady Ministrów z dnia 18 stycznia 2011 roku w sprawie instrukcji kancelaryjnej, jednolitych rzeczowych wykazów akt oraz instrukcji                     w sprawie organizacji i zakresu działania archiwów zakładowych. Kryteria okresu przechowywania ustala się w oparciu o klasyfikację i kwalifikację, dokumentacji w jednolitym rzeczowym wykazie akt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Kontakt z Inspektorem ochrony danych osobowych w Gminnym Ośrodku Pomocy Społecznej w Zbójnie, e-mail: iod@gopszbojno.pl adres pocztowy: Inspektor Ochrony Danych Gminnego Ośrodka Pomocy Społecznej w Zbójnie, Zbójno 178 A, 87-645 Zbójn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/am się dnia ………………..……..…..r. ………………………….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(podpisy osób upoważnionych do reprezentowania)</w:t>
      </w:r>
    </w:p>
    <w:p>
      <w:pPr>
        <w:pStyle w:val="NormalnyWeb"/>
        <w:spacing w:before="280" w:after="280"/>
        <w:rPr>
          <w:iCs/>
          <w:sz w:val="20"/>
        </w:rPr>
      </w:pPr>
      <w:r>
        <w:rPr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 Nr 119)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</w:rPr>
        <w:t>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 Nr 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zbojn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8:00Z</dcterms:created>
  <dc:creator>Dorota</dc:creator>
  <dc:description/>
  <cp:keywords/>
  <dc:language>en-US</dc:language>
  <cp:lastModifiedBy>Biuro</cp:lastModifiedBy>
  <dcterms:modified xsi:type="dcterms:W3CDTF">2020-09-15T08:57:00Z</dcterms:modified>
  <cp:revision>27</cp:revision>
  <dc:subject/>
  <dc:title/>
</cp:coreProperties>
</file>