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dania konkursoweg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 w okresie wolnym od nauki szkoln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konkursowe ma polegać w szczególności na organizacji działań z zakresu profilaktyki uniwersalnej oraz selektywnej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wolnym od nauki szkolnej</w:t>
      </w:r>
      <w:r>
        <w:rPr>
          <w:rFonts w:cs="Times New Roman" w:ascii="Times New Roman" w:hAnsi="Times New Roman"/>
          <w:bCs/>
          <w:sz w:val="24"/>
          <w:szCs w:val="24"/>
        </w:rPr>
        <w:t>, któr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ą adekwatne do zdiagnozowanych potrzeb dzieci i młodzieży zamieszkujących Gminę Zbójn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są oparte na sprawdzonych strategiach profilaktycznych i odwołują się do aktualnej wiedzy o czynnikach ryzyka i czynnikach chroniących w profilaktyce oraz rekomendowanych programów profilaktyki problemow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uwzględniają zaangażowanie całych rodzin przynajmniej w elementach programu (wspólne spędzanie czasu, nabywanie umiejętności komunikacyjnych i in., wzmacnianie więzi rodzinnych, rozwijanie wspólnych zainteresowań itp.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omują zdrowy styl życia, bez sięgania po substancje psychoaktyw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ąc pod uwagę obecną sytuację epidemiczną wywołaną wirusem SARS –CoV-2 prosimy wszystkich oferentów o uwzględnienie zwiększonego rygoru sanitarnego podczas organizowania zajęć oraz przypominamy o konieczności stosowania się do wytycznych Głównego Inspektora Sanitarn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Dorota</dc:creator>
  <dc:description/>
  <cp:keywords/>
  <dc:language>en-US</dc:language>
  <cp:lastModifiedBy>Biuro</cp:lastModifiedBy>
  <cp:lastPrinted>2017-01-19T14:14:00Z</cp:lastPrinted>
  <dcterms:modified xsi:type="dcterms:W3CDTF">2021-04-27T09:33:00Z</dcterms:modified>
  <cp:revision>12</cp:revision>
  <dc:subject/>
  <dc:title/>
</cp:coreProperties>
</file>