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Gminnego Programu Profilaktyki i Rozwiązywania Problemów Alkoholowych oraz Przeciwdziałania Narkomanii na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alkoholowych i przeciwdziałania narkomanii, </w:t>
        <w:br/>
        <w:t>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nazwa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nym Ośrodkiem Pomocy Społecznej w Zbój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 ogółem (suma dzieci i dorośli)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w tym chłopców:………….. w tym dziewcząt: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uczestniczących dorosł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tym liczba kobiet:…………………… mężczyzn: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 (opcjonaln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ziałania/tematyka poszczególnych zaję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 końcowe, uwagi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0"/>
    </w:rPr>
  </w:style>
  <w:style w:type="character" w:styleId="WW8Num26z1">
    <w:name w:val="WW8Num26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2:00Z</dcterms:created>
  <dc:creator>user</dc:creator>
  <dc:description/>
  <cp:keywords/>
  <dc:language>en-US</dc:language>
  <cp:lastModifiedBy>Biuro</cp:lastModifiedBy>
  <cp:lastPrinted>2016-11-24T15:33:00Z</cp:lastPrinted>
  <dcterms:modified xsi:type="dcterms:W3CDTF">2020-05-12T13:17:00Z</dcterms:modified>
  <cp:revision>5</cp:revision>
  <dc:subject/>
  <dc:title>Załącznik nr 1</dc:title>
</cp:coreProperties>
</file>