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głoszenia o konkursie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 na realizację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publicznego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……….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pieczęć podmiotu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na realizację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w zakresie </w:t>
        <w:br/>
        <w:t>Gminnego Programu Profilaktyki i Rozwiązywania Problemów Alkoholowych oraz Przeciwdziałania Narkomanii na rok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a prawn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stawa z dnia 11 września 2015 r. o zdrowiu publi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.j. Dz.U. z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9 r. poz. 2365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wadzenie profilaktycznej działalności informacyjnej, edukacyjnej oraz szkoleniowej w zakresie rozwiązywania problemów alkoholowych </w:t>
        <w:br/>
        <w:t>i przeciwdziałania narkomanii,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(nazwa zadania publicznego zgodnie z ogłoszeniem konkursowy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s realizacji zadania: </w:t>
        <w:br/>
      </w:r>
      <w:r>
        <w:rPr>
          <w:rFonts w:cs="Times New Roman" w:ascii="Times New Roman" w:hAnsi="Times New Roman"/>
          <w:sz w:val="18"/>
          <w:szCs w:val="18"/>
        </w:rPr>
        <w:t>(zgodny z załączonym harmonogramem)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....................................................... do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Dane na temat podmiotu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Nazwa podmiotu/organizacji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 xml:space="preserve">Dokładny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adres: </w:t>
      </w:r>
    </w:p>
    <w:p>
      <w:pPr>
        <w:pStyle w:val="Normal"/>
        <w:autoSpaceDE w:val="false"/>
        <w:spacing w:lineRule="auto" w:line="240" w:before="0" w:after="16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: ......................................................... ul.: 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budynku:………………. Nr lokalu……………….kod pocztowy: …………...…poczta: ……… tel.: ................................................. fax: ...........................e-mail: ...................................................... http://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Forma prawna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Numer wpisu do Krajowego Rejestru Sądowego lub innego rejestru/ewidencji: 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5. </w:t>
        <w:tab/>
        <w:t>Nr NIP: ................................................................................................................................................</w:t>
        <w:br/>
        <w:t>REGON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6. </w:t>
        <w:tab/>
      </w:r>
      <w:r>
        <w:rPr>
          <w:rFonts w:cs="Times New Roman" w:ascii="Times New Roman" w:hAnsi="Times New Roman"/>
          <w:sz w:val="22"/>
          <w:szCs w:val="22"/>
        </w:rPr>
        <w:t>Nazwa banku i numer rachunku: ……………………………………………………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..………………………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7. </w:t>
        <w:tab/>
        <w:t>Nazwiska i imiona osób upoważnionych do podpisywania umowy na realizację zadania publicznego:</w:t>
      </w:r>
    </w:p>
    <w:p>
      <w:pPr>
        <w:pStyle w:val="Normal"/>
        <w:autoSpaceDE w:val="false"/>
        <w:spacing w:lineRule="auto" w:line="240" w:before="0" w:after="1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60"/>
        <w:ind w:left="360" w:right="14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8. </w:t>
        <w:tab/>
        <w:t>Osoba upoważniona do składania wyjaśnień i uzupełnień dotyczących oferty (imię i nazwisko, funkcja oraz nr telefonu kontaktowego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Informacje na temat programu, realizowanego w obrębie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programu 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tępna diagnoza potrzeb uczestników programu z zaznaczeniem poziomu profilaktyki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e programu (główny, szczegółowe, z określeniem </w:t>
      </w:r>
      <w:r>
        <w:rPr>
          <w:rFonts w:cs="Times New Roman" w:ascii="Times New Roman" w:hAnsi="Times New Roman"/>
          <w:sz w:val="22"/>
          <w:szCs w:val="22"/>
          <w:u w:val="single"/>
        </w:rPr>
        <w:t>czynników ryzyka</w:t>
      </w:r>
      <w:r>
        <w:rPr>
          <w:rFonts w:cs="Times New Roman" w:ascii="Times New Roman" w:hAnsi="Times New Roman"/>
          <w:sz w:val="22"/>
          <w:szCs w:val="22"/>
        </w:rPr>
        <w:t xml:space="preserve">, jakie program ma redukować oraz </w:t>
      </w:r>
      <w:r>
        <w:rPr>
          <w:rFonts w:cs="Times New Roman" w:ascii="Times New Roman" w:hAnsi="Times New Roman"/>
          <w:sz w:val="22"/>
          <w:szCs w:val="22"/>
          <w:u w:val="single"/>
        </w:rPr>
        <w:t>czynników chroniących</w:t>
      </w:r>
      <w:r>
        <w:rPr>
          <w:rFonts w:cs="Times New Roman" w:ascii="Times New Roman" w:hAnsi="Times New Roman"/>
          <w:sz w:val="22"/>
          <w:szCs w:val="22"/>
        </w:rPr>
        <w:t>, jakie ma wzmacniać)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sposób realizacji zadania publiczneg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Główne założenia programu realizowanego jako zadanie publiczne, opis realizacji uwzględniający specyfikę programu, rodzaj i zakres poszczególnych zadań realizowanych w ramach programu, liczba osób objętych programem (w tym liczba grup), sposób rekrutacji uczestników</w:t>
      </w:r>
      <w:r>
        <w:rPr/>
        <w:t xml:space="preserve"> 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wane strategie profilaktyczne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360"/>
        <w:jc w:val="both"/>
        <w:rPr/>
      </w:pPr>
      <w:r>
        <w:rPr/>
        <w:t>Metody pracy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Termi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 miejsce realizacji zadania (dokładny adres, telefon, adres mailow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</w:t>
      </w:r>
      <w:r>
        <w:rPr>
          <w:rFonts w:cs="Times New Roman" w:ascii="Times New Roman" w:hAnsi="Times New Roman"/>
          <w:b/>
          <w:bCs/>
          <w:sz w:val="22"/>
          <w:szCs w:val="22"/>
        </w:rPr>
        <w:t>Harmonogram planowanych działań w zakresie realizacji zadania publicznego z podaniem terminów ich rozpoczęcia i zakoń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danie publiczne realizowane w okresie od ………….…..………… do …..…..………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3"/>
        <w:gridCol w:w="3425"/>
      </w:tblGrid>
      <w:tr>
        <w:trPr>
          <w:trHeight w:val="43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Poszczególne działania w zakresie realizowanego</w:t>
              <w:br/>
              <w:t>zadania publiczneg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Terminy realizacji poszczególnych działań</w:t>
            </w:r>
          </w:p>
        </w:tc>
      </w:tr>
      <w:tr>
        <w:trPr>
          <w:trHeight w:val="468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szczegółowy harmonogram stanowi załącznik do wzoru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</w:t>
      </w: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Inform</w:t>
      </w:r>
      <w:r>
        <w:rPr>
          <w:rFonts w:cs="Times New Roman" w:ascii="Times New Roman" w:hAnsi="Times New Roman"/>
          <w:b/>
          <w:bCs/>
          <w:sz w:val="22"/>
          <w:szCs w:val="22"/>
        </w:rPr>
        <w:t>acja o posiadanych zasobach rzeczowych oraz zasobie kadrowym i kompetencje osób zapewniające wykonanie zadania wraz z ich zakresem obowiąz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Informacja o wcześniejszej działalności podmiotu, jeżeli działalność ta dotyczy zadania określonego w ogłoszeniu konkurs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VII. Inform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ja o wysokości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nioskow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środków </w:t>
      </w:r>
      <w:r>
        <w:rPr>
          <w:rFonts w:cs="Times New Roman" w:ascii="Times New Roman" w:hAnsi="Times New Roman"/>
          <w:bCs/>
          <w:sz w:val="22"/>
          <w:szCs w:val="22"/>
        </w:rPr>
        <w:t>oraz uzasadnienie planowanych wydat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roszę krótko uzasadnić w jaki sposób poniesione wydatki przyczynią się do realizacji cel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>
          <w:trHeight w:val="678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X. Kosztorys realizacji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Kosztorys ze względu na rodzaj kosztów (np. rzeczowe, osobowe, materiały niezbędne do realizacji zadania itp.)</w:t>
      </w:r>
    </w:p>
    <w:tbl>
      <w:tblPr>
        <w:tblW w:w="500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01"/>
        <w:gridCol w:w="922"/>
        <w:gridCol w:w="1524"/>
        <w:gridCol w:w="621"/>
        <w:gridCol w:w="1303"/>
        <w:gridCol w:w="1262"/>
        <w:gridCol w:w="1534"/>
      </w:tblGrid>
      <w:tr>
        <w:trPr>
          <w:trHeight w:val="12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dzaj kosztó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lość jednoste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oszt jednostkowy</w:t>
            </w:r>
          </w:p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w zł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dzaj mia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oszt całkowity</w:t>
            </w:r>
          </w:p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w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Kwota dofinansowa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wota współfinansowania</w:t>
            </w:r>
          </w:p>
        </w:tc>
      </w:tr>
      <w:tr>
        <w:trPr>
          <w:trHeight w:val="40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/>
                <w:b/>
                <w:sz w:val="18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gół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124" w:right="-108" w:firstLine="708"/>
        <w:jc w:val="right"/>
        <w:rPr>
          <w:rFonts w:ascii="Times New Roman" w:hAnsi="Times New Roman" w:cs="Times New Roman"/>
          <w:bCs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(pieczęć podmiotu oraz podpisy osób upoważnionych do reprezentacji podmiotu)</w:t>
      </w:r>
    </w:p>
    <w:p>
      <w:pPr>
        <w:pStyle w:val="Normal"/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  <w:t>Do oferty należy załączy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xx" w:bidi="zxx"/>
        </w:rPr>
        <w:t>szczegółowy harmonogram program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en-US" w:bidi="en-US"/>
        </w:rPr>
        <w:t>aktualny odpis z odpowiedniego rejestru lub inne dokumenty informujące o statusie prawnym podmiotu składającego ofertę i umocowanie osób go reprezentu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en-US" w:bidi="en-US"/>
        </w:rPr>
        <w:t>aktualny statut oferenta (nie dotyczy parafii i innych kościelnych osób prawnych nieposiadających statutu organizacji pożytku publicznego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eastAsia="en-US" w:bidi="en-US"/>
        </w:rPr>
        <w:t xml:space="preserve">oświadczenie </w:t>
      </w: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potwierdzające, że w stosunku do podmiotu składającego ofertę nie stwierdzono niezgodnego z przeznaczeniem wykorzystania środków finansowych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oświadczenie osoby uprawnionej do reprezentowania podmiotu składającego ofertę o niekaralności zakazem pełnienia funkcji związanych z dysponowaniem środkami publicznymi oraz niekaralności za umyślne przestępstwo lub umyślne przestępstwo skarbowe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en-US" w:bidi="en-US"/>
        </w:rPr>
        <w:t>oświadczenie osoby uprawnionej do reprezentowania podmiotu składającego ofertę wskazujące, że kwota środków przeznaczona zostanie na realizację zadania zgodnie z ofertą, i że w tym zakresie zadanie nie będzie finansowane z innych źródeł (zał. nr 4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enie o podatku VAT (zał. nr 5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enie o poufności danych (zał. nr 6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  <w:t xml:space="preserve">Oświadczenia, o których mowa w pkt 4 - 8 muszą zawierać klauzulę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  <w:t>„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  <w:t>Jestem świadomy odpowiedzialności karnej za złożenie fałszywego oświadczeni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dnotacje urzędowe (nie wypełniać)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96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wzoru oferty na realizację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harmonogram realizacji program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3"/>
        <w:gridCol w:w="1701"/>
        <w:gridCol w:w="2132"/>
        <w:gridCol w:w="1411"/>
        <w:gridCol w:w="12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Temat zaj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Osoba prowadzą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 xml:space="preserve">Czas trwania zajęć </w:t>
              <w:br/>
              <w:t>i godziny, w których odbywają się zaję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Miejsce zaję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Termin realizacji zaję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Neo Sans Pro;Segoe Script" w:hAnsi="Neo Sans Pro;Segoe Script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Neo Sans Pro;Segoe Script" w:hAnsi="Neo Sans Pro;Segoe Script" w:eastAsia="Times New Roman" w:cs="Arial"/>
    </w:rPr>
  </w:style>
  <w:style w:type="character" w:styleId="WW8Num7z0">
    <w:name w:val="WW8Num7z0"/>
    <w:qFormat/>
    <w:rPr>
      <w:rFonts w:ascii="Neo Sans Pro;Segoe Script" w:hAnsi="Neo Sans Pro;Segoe Script" w:cs="Neo Sans Pro;Segoe Script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o Sans Pro;Segoe Script" w:hAnsi="Neo Sans Pro;Segoe Script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Neo Sans Pro;Segoe Script" w:hAnsi="Neo Sans Pro;Segoe Script" w:eastAsia="Times New Roman" w:cs="Arial"/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Neo Sans Pro;Segoe Script" w:hAnsi="Neo Sans Pro;Segoe Script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eo Sans Pro;Segoe Script" w:hAnsi="Neo Sans Pro;Segoe Script" w:cs="Neo Sans Pro;Segoe Script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eo Sans Pro;Segoe Script" w:hAnsi="Neo Sans Pro;Segoe Script" w:eastAsia="Times New Roman" w:cs="Aria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Neo Sans Pro;Segoe Script" w:hAnsi="Neo Sans Pro;Segoe Script" w:eastAsia="Times New Roman" w:cs="Arial"/>
      <w:b w:val="false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16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character" w:styleId="Tekstpodstawowywcity2Znak">
    <w:name w:val="Tekst podstawowy wcięty 2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9:00Z</dcterms:created>
  <dc:creator>user</dc:creator>
  <dc:description/>
  <cp:keywords/>
  <dc:language>en-US</dc:language>
  <cp:lastModifiedBy>Użytkownik systemu Windows</cp:lastModifiedBy>
  <cp:lastPrinted>2017-01-19T14:36:00Z</cp:lastPrinted>
  <dcterms:modified xsi:type="dcterms:W3CDTF">2020-05-13T11:38:00Z</dcterms:modified>
  <cp:revision>16</cp:revision>
  <dc:subject/>
  <dc:title>Załącznik nr 1</dc:title>
</cp:coreProperties>
</file>