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Zbójno, dnia 17.12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b w:val="false"/>
          <w:sz w:val="24"/>
        </w:rPr>
        <w:t>WSS.0002.3.3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8 r. poz. 994 z późn. zm.) zwołuję III Sesję Rady Gminy Zbójno na dzień </w:t>
      </w:r>
      <w:r>
        <w:rPr>
          <w:rFonts w:cs="Arial"/>
          <w:b/>
          <w:bCs/>
          <w:u w:val="single"/>
        </w:rPr>
        <w:t>27 grudnia 2018 roku o godz. 14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Uchwała zmieniająca uchwałę Rady Gminy Zbójno w sprawie budżetu Gminy Zbójno na 2018 rok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darowizny na rzecz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statutu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znaczenia przedstawicieli Gminy Zbójno do Stowarzyszenia Gmin Ziemi Dobrzyńskiej w kadencji 2019-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Lokalnego Programu Rewitalizacji Gminy Zbójno na lata 2016-202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chwalenia Wieloletniej Prognozy Finansowej Gminy Zbójno na lata 2019 – 202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chwalenia budżetu Gminy Zbójno na rok 201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przedstawienie przez Wójta projektu uchwały budżetowej wraz z uzasadni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przedstawienie opinii Regionalnej Izby Obrachunkowej o projekcie budże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przedstawienie opinii oraz wniosków Komisji Ra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przedstawienie stanowiska Wójta w sprawie opinii i wniosków Komisji Rady oraz zmian w projekcie uchwały budżetowej wynikających z wniosków Komisji Rady i autopoprawek Wój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głosowanie nad poprawkami do projektu uchwały budże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głosowanie nad projektem uchwały budż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395"/>
        <w:jc w:val="center"/>
        <w:rPr/>
      </w:pPr>
      <w:r>
        <w:rPr/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395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UG ZBÓJNO</dc:creator>
  <dc:description/>
  <cp:keywords/>
  <dc:language>en-US</dc:language>
  <cp:lastModifiedBy>Użytkownik systemu Windows</cp:lastModifiedBy>
  <cp:lastPrinted>2018-12-17T12:27:00Z</cp:lastPrinted>
  <dcterms:modified xsi:type="dcterms:W3CDTF">2018-12-21T07:08:00Z</dcterms:modified>
  <cp:revision>2</cp:revision>
  <dc:subject/>
  <dc:title>Zbójno, dnia 2002-11-26</dc:title>
</cp:coreProperties>
</file>