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4"/>
        </w:rPr>
        <w:t>Zbójno, dnia 18.06.201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b w:val="false"/>
          <w:sz w:val="24"/>
        </w:rPr>
        <w:t>WSS.0002.45.7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8 r. poz. 994 z późn. zm.) zwołuję XLV Sesję Rady Gminy Zbójno na dzień </w:t>
      </w:r>
      <w:r>
        <w:rPr>
          <w:rFonts w:cs="Arial"/>
          <w:b/>
          <w:bCs/>
          <w:u w:val="single"/>
        </w:rPr>
        <w:t>27 czerwca 2018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Uchwała zmieniająca uchwałę Rady Gminy Zbójno w sprawie budżetu Gminy Zbójno na 2018 ro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8 – 202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zasad udzielania dotacji celowej na dofinansowanie kosztów wymiany źródeł ciepła zasilanych paliwami stałymi na terenie Gminy Zbójno w 2018 r. w ramach programu EKOpiec 2018 realizowanego przez Wojewódzki Fundusz Ochrony Środowiska i Gospodarki Wodnej w Toru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Planu gospodarki niskoemisyjnej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rzyjęcia regulaminu rekreacyjnego połowu ryb przy zbiorniku wodnym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chwalenia Statutu Gminnego Ośrodka Pomocy Społecznej w 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zatwierdzenia sprawozdania finansowego wraz ze sprawozdaniem z wykonania budże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udzielenia Wójtowi Gminy Zbójno absolutorium z tytułu wykonania budżetu za 2017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78"/>
        <w:jc w:val="center"/>
        <w:rPr/>
      </w:pPr>
      <w:r>
        <w:rPr/>
      </w:r>
    </w:p>
    <w:p>
      <w:pPr>
        <w:pStyle w:val="Normal"/>
        <w:spacing w:lineRule="auto" w:line="360"/>
        <w:ind w:firstLine="4678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firstLine="4678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6:00Z</dcterms:created>
  <dc:creator>UG ZBÓJNO</dc:creator>
  <dc:description/>
  <cp:keywords/>
  <dc:language>en-US</dc:language>
  <cp:lastModifiedBy>Użytkownik systemu Windows</cp:lastModifiedBy>
  <cp:lastPrinted>2018-06-20T08:26:00Z</cp:lastPrinted>
  <dcterms:modified xsi:type="dcterms:W3CDTF">2018-06-20T10:56:00Z</dcterms:modified>
  <cp:revision>2</cp:revision>
  <dc:subject/>
  <dc:title>Zbójno, dnia 2002-11-26</dc:title>
</cp:coreProperties>
</file>