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138430</wp:posOffset>
            </wp:positionV>
            <wp:extent cx="157670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908685</wp:posOffset>
            </wp:positionV>
            <wp:extent cx="1389380" cy="1389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9670" cy="1169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81940</wp:posOffset>
            </wp:positionH>
            <wp:positionV relativeFrom="margin">
              <wp:posOffset>-720090</wp:posOffset>
            </wp:positionV>
            <wp:extent cx="1257300" cy="1628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9155</wp:posOffset>
            </wp:positionH>
            <wp:positionV relativeFrom="paragraph">
              <wp:posOffset>-129540</wp:posOffset>
            </wp:positionV>
            <wp:extent cx="1522730" cy="1442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5" w:leader="none"/>
          <w:tab w:val="left" w:pos="79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tabs>
          <w:tab w:val="clear" w:pos="708"/>
          <w:tab w:val="left" w:pos="6735" w:leader="none"/>
          <w:tab w:val="left" w:pos="79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Województwa w Kolarstwie Szosowym</w:t>
      </w:r>
    </w:p>
    <w:p>
      <w:pPr>
        <w:pStyle w:val="Normal"/>
        <w:tabs>
          <w:tab w:val="clear" w:pos="708"/>
          <w:tab w:val="left" w:pos="6735" w:leader="none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Puchar Wójta Gminy Zbójno”</w:t>
      </w:r>
    </w:p>
    <w:p>
      <w:pPr>
        <w:pStyle w:val="Normal"/>
        <w:tabs>
          <w:tab w:val="clear" w:pos="708"/>
          <w:tab w:val="center" w:pos="487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.  CELE  WYŚCI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before="0" w:after="0"/>
        <w:ind w:left="1428" w:hanging="360"/>
        <w:rPr/>
      </w:pPr>
      <w:r>
        <w:rPr/>
        <w:t>współzawodnictwo sportowe w ramach  edycji  Wojewódzkiej Ligi Szlakiem Uczniowskich Klubów Spor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before="0" w:after="0"/>
        <w:ind w:left="1428" w:hanging="360"/>
        <w:rPr/>
      </w:pPr>
      <w:r>
        <w:rPr/>
        <w:t>wyłonienie Mistrzów Województ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before="0" w:after="0"/>
        <w:ind w:left="1428" w:hanging="360"/>
        <w:rPr/>
      </w:pPr>
      <w:r>
        <w:rPr/>
        <w:t>popularyzacja kolarstwa szosowego na terenie Gminy Zbój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before="0" w:after="0"/>
        <w:ind w:left="1428" w:hanging="360"/>
        <w:rPr/>
      </w:pPr>
      <w:r>
        <w:rPr/>
        <w:t>popularyzacja walorów środowiskowych miejscowości Działyń i okolic.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before="0" w:after="0"/>
        <w:ind w:left="1068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2. ORGANIZATOR WYŚCIG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75"/>
        <w:rPr>
          <w:bCs/>
        </w:rPr>
      </w:pPr>
      <w:r>
        <w:rPr>
          <w:bCs/>
        </w:rPr>
        <w:t xml:space="preserve">Wójt Gminy Zbójno </w:t>
      </w:r>
    </w:p>
    <w:p>
      <w:pPr>
        <w:pStyle w:val="Normal"/>
        <w:numPr>
          <w:ilvl w:val="0"/>
          <w:numId w:val="8"/>
        </w:numPr>
        <w:spacing w:lineRule="auto" w:line="240"/>
        <w:ind w:left="1068" w:hanging="75"/>
        <w:jc w:val="both"/>
        <w:rPr>
          <w:bCs/>
        </w:rPr>
      </w:pPr>
      <w:r>
        <w:rPr>
          <w:bCs/>
        </w:rPr>
        <w:t>Szkółka Kolarska „Cyklista” w Zbójnie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/>
        <w:t>3.</w:t>
      </w:r>
      <w:r>
        <w:rPr>
          <w:b/>
          <w:bCs/>
        </w:rPr>
        <w:t xml:space="preserve"> INSTYTUCJE WSPIERAJ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>
          <w:bCs/>
        </w:rPr>
      </w:pPr>
      <w:r>
        <w:rPr/>
        <w:t>Urząd Marszałkowski w Toru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>
          <w:bCs/>
        </w:rPr>
      </w:pPr>
      <w:r>
        <w:rPr/>
        <w:t>Bank Spółdzielczy w Piotrkowie Kujawski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>
          <w:bCs/>
        </w:rPr>
      </w:pPr>
      <w:r>
        <w:rPr/>
        <w:t>WZ LZS w Toru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  <w:tab w:val="left" w:pos="2136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240" w:before="0" w:after="0"/>
        <w:rPr/>
      </w:pPr>
      <w:r>
        <w:rPr/>
        <w:t>Zespół Szkół w Działy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160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/>
      </w:pPr>
      <w:r>
        <w:rPr/>
        <w:t>OSP w Działyniu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TERMIN  I  MIEJSCE  WYŚCIGU 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rFonts w:cs="Calibri"/>
        </w:rPr>
        <w:t xml:space="preserve">     </w:t>
      </w:r>
      <w:r>
        <w:rPr>
          <w:bCs/>
        </w:rPr>
        <w:t>Wyścigi odbędą się w dniu 19 maja  2018r. (sobota) w  Działyniu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Zbiórka wszystkich uczestników  w  Zespole Szkół w Działyniu</w:t>
      </w:r>
    </w:p>
    <w:p>
      <w:pPr>
        <w:pStyle w:val="Normal"/>
        <w:spacing w:before="0" w:after="0"/>
        <w:rPr/>
      </w:pPr>
      <w:r>
        <w:rPr>
          <w:b/>
          <w:bCs/>
        </w:rPr>
        <w:t>6. UCZESTNICTWO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Prawo startu w zawodach mają zawodnicy kategorii: </w:t>
      </w:r>
      <w:r>
        <w:rPr>
          <w:iCs/>
        </w:rPr>
        <w:t>żakini, żak, młodziczka, młodzik</w:t>
      </w:r>
      <w:r>
        <w:rPr/>
        <w:t>,   posiadający ważną kartę zdrowia sportowca oraz licencję na 2018r.</w:t>
      </w:r>
    </w:p>
    <w:p>
      <w:pPr>
        <w:pStyle w:val="Normal"/>
        <w:spacing w:before="0" w:after="0"/>
        <w:rPr/>
      </w:pPr>
      <w:r>
        <w:rPr>
          <w:b/>
          <w:bCs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ZGŁOSZENIA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Zgłoszenia przyjmowane będą w dniu zawodów w biurze wyścigu w Zespole Szkół w Działyniu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SPOSÓB  PRZEPROWADZENIA  WYŚCIGÓW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>Wyścigi odbędą się zgodnie z przepisami P.Z. Kol. dla wyścigów szosowych ze startu wspólnego na rundzie o długości  12,8 km. ( Działyń – Sitno– Wielgie – Działyń ) –  START i META przy Zespole Szkół w Działyniu.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9. DŁUGOŚĆ   TRAS ORAZ KOLEJNOŚĆ STAR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Żakini             12,8 km     ( 1 rund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Żak                 12,8 km     ( 1 rund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Młodziczka   25,6 km     ( 2 rundy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młodzik         38,4 km     ( 3 rundy )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pacing w:before="0" w:after="0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10. NAGROD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Organizator zapewnia medale , puchary  i nagrody rzeczowe dla trzech najlepszych zawodników  w   poszczególnych kategoriach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b/>
          <w:bCs/>
        </w:rPr>
        <w:t>11. ZASADY  FINANSOWANIA  WYŚCIG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Koszty organizacji wyścigu ponoszą organizatorzy.  Dojazd na wyścig w własnym zakres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</w:rPr>
        <w:t>12. POSTANOWIENIA 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w wyścigu biorą udział tylko zawodnicy  ubezpieczeni od następst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nieszczęśliwych wypadków i odpowiedzialnośc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komisję sędziowską deleguje Kujawsko - Pomorski Związek Kolar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organizator nie ponosi odpowiedzialności za spowodowane z winy uczestnika wypadki oraz zagubione podczas imprezy przedmi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w sprawach nie objętych regulaminem decyduje sędzia główny w porozumieniu z organizat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ind w:left="1428" w:hanging="360"/>
        <w:rPr/>
      </w:pPr>
      <w:r>
        <w:rPr/>
        <w:t>najbliższy szpital powiatowy w Golubiu-Dobrzyniu ul. J.G Koppa  (około 14 km) od miejsca rozgrywanych zawodów.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</w:rPr>
        <w:t>PROGRAM   MINUTOWY</w:t>
      </w:r>
    </w:p>
    <w:p>
      <w:pPr>
        <w:pStyle w:val="Normal"/>
        <w:tabs>
          <w:tab w:val="clear" w:pos="708"/>
          <w:tab w:val="left" w:pos="1428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</w:tabs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9.30 – 10.30 – przyjmowanie zawodników w biurze wyścig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10.30 – odprawa techniczna</w:t>
      </w:r>
    </w:p>
    <w:p>
      <w:pPr>
        <w:pStyle w:val="Normal"/>
        <w:spacing w:before="0" w:after="0"/>
        <w:rPr/>
      </w:pPr>
      <w:r>
        <w:rPr/>
        <w:tab/>
        <w:t xml:space="preserve">   10.45 – uroczyste otwarcie  zawodó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11.00 – start kat.  żakini</w:t>
      </w:r>
    </w:p>
    <w:p>
      <w:pPr>
        <w:pStyle w:val="Normal"/>
        <w:spacing w:before="0" w:after="0"/>
        <w:rPr/>
      </w:pPr>
      <w:r>
        <w:rPr/>
        <w:tab/>
        <w:t xml:space="preserve">   11.30 – start kat. ża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2.00 – start kat. młodziczka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13.00 – start kat. młodzik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14.30  -  15.00 zakończenie i dekoracje przy Zespole Szkół w Działy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 TELEFONICZNY   Z   ORGANIZATOREM</w:t>
      </w:r>
    </w:p>
    <w:p>
      <w:pPr>
        <w:pStyle w:val="Normal"/>
        <w:ind w:left="720" w:hanging="0"/>
        <w:rPr/>
      </w:pPr>
      <w:r>
        <w:rPr/>
        <w:t>Wiesław Młodziankiewicz – 662 185 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 xml:space="preserve"> Regulamin zatwierdzony</w:t>
      </w:r>
    </w:p>
    <w:p>
      <w:pPr>
        <w:pStyle w:val="Normal"/>
        <w:ind w:left="4956" w:firstLine="708"/>
        <w:rPr/>
      </w:pPr>
      <w:r>
        <w:rPr/>
        <w:t>przez Kujawsko-Pomorski</w:t>
      </w:r>
    </w:p>
    <w:p>
      <w:pPr>
        <w:pStyle w:val="Normal"/>
        <w:ind w:left="4956" w:firstLine="708"/>
        <w:rPr/>
      </w:pPr>
      <w:r>
        <w:rPr/>
        <w:t>Związek Kolarski w Toruni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077" w:right="1077" w:gutter="0" w:header="0" w:top="1134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WinXp</dc:creator>
  <dc:description/>
  <cp:keywords/>
  <dc:language>en-US</dc:language>
  <cp:lastModifiedBy>Wiesław Młodziankiewicz</cp:lastModifiedBy>
  <cp:lastPrinted>2018-04-12T11:27:00Z</cp:lastPrinted>
  <dcterms:modified xsi:type="dcterms:W3CDTF">2018-05-05T04:52:00Z</dcterms:modified>
  <cp:revision>172</cp:revision>
  <dc:subject/>
  <dc:title/>
</cp:coreProperties>
</file>