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bookmarkStart w:id="0" w:name="DDE_LINK"/>
      <w:r>
        <w:rPr>
          <w:rFonts w:eastAsia="Times New Roman" w:cs="Times New Roman"/>
        </w:rPr>
        <w:t xml:space="preserve">              </w:t>
      </w:r>
      <w:r>
        <w:rPr>
          <w:b/>
          <w:bCs/>
          <w:sz w:val="30"/>
          <w:szCs w:val="30"/>
        </w:rPr>
        <w:t>ZGŁOSZENIE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sz w:val="20"/>
          <w:szCs w:val="20"/>
        </w:rPr>
        <w:t>NAZWA  ZESPOŁU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o VIII Wojewódzkiego Turnieju Młodzieżowych Drużyn Pożarniczych  woj. Kujawsko Pomorskiego  w           Halową Piłkę Nożną. MŁODY STRAŻAK CUP BRODNICA 201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90"/>
        <w:gridCol w:w="4111"/>
        <w:gridCol w:w="2533"/>
        <w:gridCol w:w="15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R.      ZAWOD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AZWISKO  I IMIĘ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Oświadczam że wszyscy zawodnicy posiadają ważne badania lekarskie oraz zgody rodziców opiekunów na udział w/w imprezie. Oraz zapoznali się z regulaminem zawod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                                      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odpis i pieczątka prezesa OSP                                                                       Podpis opiekun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bookmarkEnd w:id="0"/>
    </w:p>
    <w:sectPr>
      <w:type w:val="nextPage"/>
      <w:pgSz w:w="11906" w:h="16838"/>
      <w:pgMar w:left="1134" w:right="1134" w:gutter="0" w:header="0" w:top="2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2:00Z</dcterms:created>
  <dc:creator>Wojtek</dc:creator>
  <dc:description/>
  <dc:language>en-US</dc:language>
  <cp:lastModifiedBy>Maciek</cp:lastModifiedBy>
  <cp:lastPrinted>2014-01-13T11:32:00Z</cp:lastPrinted>
  <dcterms:modified xsi:type="dcterms:W3CDTF">2018-02-21T11:52:00Z</dcterms:modified>
  <cp:revision>2</cp:revision>
  <dc:subject/>
  <dc:title>Z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