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5.11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37.10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XXVII Sesję Rady Gminy Zbójno na dzień </w:t>
      </w:r>
      <w:r>
        <w:rPr>
          <w:rFonts w:cs="Arial"/>
          <w:b/>
          <w:bCs/>
          <w:u w:val="single"/>
        </w:rPr>
        <w:t>24 listopada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 prac komisji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budżetu Gminy Zbójno na 2017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Wieloletniej Prognozy Finansowej Gminy Zbójno na lata 2017 – 20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uchylenia uchwały Rady Gminy Zbójno nr XXXVI/241/2017 z dnia 27 października 2017 r. w sprawie udzielenia pomocy finansowej dla jednostki Ochotniczej Straży Pożarnej w Działyniu w formie dotacji celowej na zadanie pn. „Zakup i montaż bramy rolowanej dla OSP Działyń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 określenia wzorów formularzy i deklaracji podatk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w sprawie utworzenia Gminnej Biblioteki Publicznej w Zbójnie oraz nadania jej statu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uchwalenia Rocznego Programu Współpracy Gminy Zbójno z Organizacjami Pozarządowymi oraz podmiotami, o których mowa  w  art. 3 ust. 3 ustawy z dnia 24 kwietnia 2003 r. o działalności pożytku publicznego i o wolontariacie, na 2018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962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firstLine="4962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UG ZBÓJNO</dc:creator>
  <dc:description/>
  <cp:keywords/>
  <dc:language>en-US</dc:language>
  <cp:lastModifiedBy>Użytkownik systemu Windows</cp:lastModifiedBy>
  <cp:lastPrinted>2017-11-16T08:14:00Z</cp:lastPrinted>
  <dcterms:modified xsi:type="dcterms:W3CDTF">2017-11-16T12:15:00Z</dcterms:modified>
  <cp:revision>2</cp:revision>
  <dc:subject/>
  <dc:title>Zbójno, dnia 2002-11-26</dc:title>
</cp:coreProperties>
</file>