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6 r. poz. 446 z późn. zm.) zwołuję XXXVI Sesję Rady Gminy Zbójno na dzień </w:t>
      </w:r>
      <w:r>
        <w:rPr>
          <w:rFonts w:cs="Arial"/>
          <w:b/>
          <w:bCs/>
          <w:u w:val="single"/>
        </w:rPr>
        <w:t>27 października 2017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Wójta z prac między Sesj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zmieniająca uchwałę Rady Gminy Zbójno w sprawie budżetu Gminy Zbójno na 2017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zmieniająca uchwałę Rady Gminy Zbójno w sprawie Wieloletniej Prognozy Finansowej Gminy Zbójno na lata 2017 – 202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stwierdzenia przekształcenia dotychczasowej sześcioletniej Szkoły Podstawowej w Klonowie w ośmioletnią Szkołę Podstawową w Klon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stwierdzenia przekształcenia dotychczasowej sześcioletniej Szkoły Podstawowej w Rużu w ośmioletnią Szkołę Podstawową w Ruż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stwierdzenia przekształcenia dotychczasowej sześcioletniej Szkoły Podstawowej w Zbójnie wchodzącej w skład Zespołu Szkół w Zbójnie w ośmioletnią Szkołę Podstawową w Zbójnie wchodzącą w skład Zespołu Szkół w Zbój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stwierdzenia przekształcenia dotychczasowej sześcioletniej Szkoły Podstawowej w Działyniu im. Stefana Żeromskiego wchodzącej w skład Zespołu Szkół w Działyniu w ośmioletnią Szkołę Podstawową w Działyniu im. Stefana Żeromskiego wchodzącą w skład Zespołu Szkół w Działy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wyrażenia zgody na zbycie oraz zwolnienia z obowiązku zbycia nieruchomości w drodze przetarg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podjęcia inicjatywy dotyczącej ogłoszenia roku 2018 „Rokiem Anny Wazówny” w województwie kujawsko-pomorsk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skargi na kierownika Gminnego Ośrodka Pomocy Społecznej w Zbój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formacja Wojewody Kujawsko-Pomorskiego o dokonanej analizie oświadczeń majątkowych złożonych przez Wójta Gminy Zbójno oraz Przewodniczącego Rady Gminy Zbójno za 2016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Przewodniczącego Rady Gminy Zbójno z przeprowadzonej analizy oświadczeń majątkowych złożonych przez Radnych Rady Gminy Zbójno za 2016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Wójta Gminy Zbójno z przeprowadzonej analizy oświadczeń majątkowych złożonych przez Kierowników jednostek organizacyjnych oraz pracowników Urzędu Gm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Naczelnika Urzędu Skarbowego w Golubiu-Dobrzyniu o dokonanej analizie oświadczeń majątkowych złożonych wg stanu na dzień 31.12.2016 r. przez Wójta Gminy Zbójno, Przewodniczącego Rady Gminy Zbójno oraz przez radnych i pracowników jednostek organizacyjnych Gminy Zbój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ypendia dla sportowców Gminy Zbójno wybitnie uzdolnionych sportowo i ich wybitne osiągnięcia w roku 201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terpelacje i zapyt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lne wnioski i informacj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ończenie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544"/>
        <w:jc w:val="center"/>
        <w:outlineLvl w:val="2"/>
        <w:rPr/>
      </w:pPr>
      <w:r>
        <w:rPr/>
        <w:t>Przewodniczący Rady Gminy Zbójno</w:t>
      </w:r>
    </w:p>
    <w:p>
      <w:pPr>
        <w:pStyle w:val="Normal"/>
        <w:keepNext w:val="true"/>
        <w:numPr>
          <w:ilvl w:val="0"/>
          <w:numId w:val="0"/>
        </w:numPr>
        <w:ind w:firstLine="3544"/>
        <w:jc w:val="center"/>
        <w:outlineLvl w:val="2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4:00Z</dcterms:created>
  <dc:creator>UG ZBÓJNO</dc:creator>
  <dc:description/>
  <cp:keywords/>
  <dc:language>en-US</dc:language>
  <cp:lastModifiedBy>Użytkownik systemu Windows</cp:lastModifiedBy>
  <cp:lastPrinted>2017-10-20T10:18:00Z</cp:lastPrinted>
  <dcterms:modified xsi:type="dcterms:W3CDTF">2017-10-20T12:04:00Z</dcterms:modified>
  <cp:revision>2</cp:revision>
  <dc:subject/>
  <dc:title>Zbójno, dnia 2002-11-26</dc:title>
</cp:coreProperties>
</file>