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Uchwała Nr V/27/2007 </w:t>
      </w:r>
    </w:p>
    <w:p>
      <w:pPr>
        <w:pStyle w:val="Subtitle"/>
        <w:rPr>
          <w:sz w:val="28"/>
        </w:rPr>
      </w:pPr>
      <w:r>
        <w:rPr>
          <w:sz w:val="28"/>
        </w:rPr>
        <w:t xml:space="preserve">Rady Gminy Zbójn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</w:rPr>
        <w:t>z dnia 12 kwietnia 2007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przyjęcia Wieloletniego Planu Inwestycyjnego Gminy Zbójno</w:t>
      </w:r>
    </w:p>
    <w:p>
      <w:pPr>
        <w:pStyle w:val="Normal"/>
        <w:rPr/>
      </w:pPr>
      <w:r>
        <w:rPr/>
        <w:t xml:space="preserve">                  </w:t>
      </w:r>
      <w:r>
        <w:rPr>
          <w:szCs w:val="96"/>
        </w:rPr>
        <w:t>na lata 2007-2013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Na podstawie art. 18, ust. 2, pkt. 6 ustawy z dnia 8 marca 1990 roku o samorządzie gminnym (Dz. U. z 2001 r., nr 142, poz. 1591, z 2002 r., nr 23, poz.220 , nr 62, poz.558, nr 113, poz. 984, nr 153, poz.1271, nr 214, poz. 1806, z 2003 r., nr 80, poz. 717, nr 162, poz. 1568, z 2004 r., nr 102, poz. 1055, nr 116, poz. 1203 oraz z 2005 r., nr 172, poz. 1441, </w:t>
      </w:r>
      <w:r>
        <w:rPr>
          <w:szCs w:val="20"/>
        </w:rPr>
        <w:t>Nr 175, poz. 1457, z 2006 r. Nr 17, poz. 128, Nr 181, poz. 1337</w:t>
      </w:r>
      <w:r>
        <w:rPr/>
        <w:t>)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jmuje się Wieloletni Plan Inwestycyjny Gminy Zbójno</w:t>
      </w:r>
      <w:r>
        <w:rPr>
          <w:b/>
          <w:bCs/>
          <w:szCs w:val="96"/>
        </w:rPr>
        <w:t xml:space="preserve"> </w:t>
      </w:r>
      <w:r>
        <w:rPr>
          <w:szCs w:val="96"/>
        </w:rPr>
        <w:t>na lata 2007-2013</w:t>
      </w:r>
      <w:r>
        <w:rPr/>
        <w:t>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chwała wchodzi w życie z dniem podjęcia i podlega ogłoszeniu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tablicy ogłoszeń Urzędu Gminy Zbójno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ona internetowa; </w:t>
      </w:r>
      <w:hyperlink r:id="rId2">
        <w:r>
          <w:rPr>
            <w:rStyle w:val="InternetLink"/>
          </w:rPr>
          <w:t>www.bip.zbojno.pl</w:t>
        </w:r>
      </w:hyperlink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iCs/>
          <w:sz w:val="20"/>
          <w:szCs w:val="20"/>
          <w:u w:val="single"/>
        </w:rPr>
        <w:t>Załącznik do uchwały nrV/.../2007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20"/>
          <w:szCs w:val="20"/>
          <w:u w:val="single"/>
        </w:rPr>
        <w:t xml:space="preserve">Rady Gminy Zbójno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0"/>
          <w:szCs w:val="20"/>
          <w:u w:val="single"/>
        </w:rPr>
        <w:t>z dnia 12 kwietnia 2007 roku</w:t>
      </w:r>
    </w:p>
    <w:p>
      <w:pPr>
        <w:pStyle w:val="Normal"/>
        <w:jc w:val="center"/>
        <w:rPr>
          <w:i/>
          <w:i/>
          <w:iCs/>
          <w:sz w:val="96"/>
          <w:szCs w:val="96"/>
          <w:u w:val="single"/>
        </w:rPr>
      </w:pPr>
      <w:r>
        <w:rPr>
          <w:i/>
          <w:iCs/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Wieloletni Plan Inwestycyjny Gminy ZBÓJNO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sz w:val="96"/>
          <w:szCs w:val="96"/>
        </w:rPr>
        <w:t>na lata 2007-2013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Heading1"/>
        <w:rPr/>
      </w:pPr>
      <w:r>
        <w:rPr/>
        <w:t>Marzec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ieloletni Plan Inwestycyjny Gminy Zbójno</w:t>
      </w:r>
    </w:p>
    <w:p>
      <w:pPr>
        <w:pStyle w:val="NormalnyWeb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ieloletni Plan Inwestycyjny obejmuje zestawienie planowanych przez Gminę Zbójno, zadań inwestycyjnych w ujęciu rzeczowym, finansowym i czasowym. Jego opracowanie i coroczną aktualizację determinują głównie dwa czynniki: tj.: potrzeby naszej społeczności i możliwości finansowe Gminy. Dlatego WPI jest ściśle powiązany z budżetem Gminy na dany rok. Jasne przedstawienie sytuacji finansowej, przychodów i mechanizmów finansowych pozwala ustalić kolejność realizacji inwestycji, czyli ustalić ich priorytety, przez co skuteczniej powinniśmy zaspokajać najważniejsze potrzeby i najistotniejsze cele naszej społeczności. Wieloletni Plan Inwestycyjny jest, więc bardzo ważnym narzędziem tak dla władz naszej Gminy jak i nas, jej mieszkańców. Dla wszystkich jest podstawowym źródłem informacji, wzajemnej komunikacji i współdziałania różnych struktur w realnym programowaniu rozwoju gminy Zbójno.</w:t>
      </w:r>
      <w:r>
        <w:rPr>
          <w:sz w:val="28"/>
          <w:szCs w:val="28"/>
        </w:rPr>
        <w:t xml:space="preserve"> </w:t>
      </w:r>
      <w:r>
        <w:rPr>
          <w:szCs w:val="28"/>
        </w:rPr>
        <w:t>Dokument ten jest otwarty, podlega analizie i weryfikacji Rady Gminy w Zbójnie. Pełna realizacja zaplanowanych zadań uzależniona jest od pozyskania środków unijnych oraz założenia do Regionalnego Programu Operacyjnego woj. kujawsko-pomorskiego na lata 2007 – 2013.</w:t>
      </w:r>
    </w:p>
    <w:p>
      <w:pPr>
        <w:pStyle w:val="NormalnyWeb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stawowe korzyści z wprowadzenia wieloletniego planowania inwestycyjnego w gminie to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pełniejsze uspołecznienie systemu planowania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709"/>
        <w:jc w:val="both"/>
        <w:rPr/>
      </w:pPr>
      <w:r>
        <w:rPr>
          <w:color w:val="000000"/>
        </w:rPr>
        <w:t xml:space="preserve">skuteczniejsze planowanie oraz kontrola wydatków gminy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2109" w:hanging="680"/>
        <w:jc w:val="both"/>
        <w:rPr>
          <w:color w:val="000000"/>
        </w:rPr>
      </w:pPr>
      <w:r>
        <w:rPr>
          <w:color w:val="000000"/>
        </w:rPr>
        <w:t xml:space="preserve">skuteczna realizacja podstawowych założeń i celów rozwoju gminy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spacing w:before="0" w:after="0"/>
        <w:ind w:left="2160" w:hanging="731"/>
        <w:jc w:val="both"/>
        <w:rPr>
          <w:color w:val="000000"/>
        </w:rPr>
      </w:pPr>
      <w:r>
        <w:rPr>
          <w:color w:val="000000"/>
        </w:rPr>
        <w:t>jasne i przejrzyste zasady przyznawania środków dysponentom to większa wiarygodność gmin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spacing w:before="0" w:after="280"/>
        <w:ind w:left="2160" w:hanging="731"/>
        <w:jc w:val="both"/>
        <w:rPr>
          <w:color w:val="000000"/>
        </w:rPr>
      </w:pPr>
      <w:r>
        <w:rPr>
          <w:color w:val="000000"/>
        </w:rPr>
        <w:t>poprawa procedur przygotowania i rozliczania zadań inwestycyjnych (przygotuje gminę do wymagań Unii Europejskiej dotyczących korzystania ze środków z funduszy strukturalnych jak i Europejskiego Obszaru Gospodarczego).</w:t>
      </w:r>
    </w:p>
    <w:p>
      <w:pPr>
        <w:pStyle w:val="NormalnyWeb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WPI polepsza efektywną alokację środków i zwiększa konkurencyjność w walce o europejskie środki na inwestycyjne programy infrastrukturalne. Podstawowe zmiany, jakie wiążą się z wprowadzeniem system wieloletniego planowania inwestycyjnego (WPI) to modyfikacją systemu tworzenia planu inwestycyjnego, zasad i procedur przygotowania zadań inwestycyjnych i integracji WPI z budżetem gminy. </w:t>
      </w:r>
    </w:p>
    <w:p>
      <w:pPr>
        <w:pStyle w:val="NormalnyWeb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jważniejsze aspekty zmian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wydłużenie horyzontu planowania inwestycyjnego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2160" w:hanging="731"/>
        <w:jc w:val="both"/>
        <w:rPr>
          <w:color w:val="000000"/>
        </w:rPr>
      </w:pPr>
      <w:r>
        <w:rPr>
          <w:color w:val="000000"/>
        </w:rPr>
        <w:t xml:space="preserve">możliwość dokładnego opracowania wszystkich potrzebnych informacji o inwestycji oraz dokumentów niezbędnych do rozpoczęcia jej realizacji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2160" w:hanging="731"/>
        <w:jc w:val="both"/>
        <w:rPr>
          <w:color w:val="000000"/>
        </w:rPr>
      </w:pPr>
      <w:r>
        <w:rPr>
          <w:color w:val="000000"/>
        </w:rPr>
        <w:t xml:space="preserve">zwiększony nacisk na finansowe aspekty planu inwestycyjnego oraz synchronizacja czasowego przygotowania tego planu i budżetu gminy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spacing w:before="0" w:after="280"/>
        <w:ind w:left="2160" w:hanging="731"/>
        <w:jc w:val="both"/>
        <w:rPr>
          <w:color w:val="000000"/>
        </w:rPr>
      </w:pPr>
      <w:r>
        <w:rPr>
          <w:color w:val="000000"/>
        </w:rPr>
        <w:t>określenie szczegółowych procedur związanych z całością prac nad   przygotowaniem planu.</w:t>
      </w:r>
    </w:p>
    <w:p>
      <w:pPr>
        <w:pStyle w:val="NormalnyWeb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ces tworzenia Planu podzielony został na następujące etapy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Zbieranie danych o potrzebach inwestycyjnych w gminie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Zestawienie zadań inwestycyjnych wg priorytetów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Ocena zadań inwestycyjnych i rekomendacja zadań do Planu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Przygotowanie wstępnej wersji Planu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709"/>
        <w:jc w:val="both"/>
        <w:rPr/>
      </w:pPr>
      <w:r>
        <w:rPr>
          <w:color w:val="000000"/>
        </w:rPr>
        <w:t xml:space="preserve">Uzgodnienie z projektem budżetu gminy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Przygotowanie ostatecznej wersji Planu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Zatwierdzenie planu przez Radę Gminy w Zbójnie.</w:t>
      </w:r>
    </w:p>
    <w:p>
      <w:pPr>
        <w:pStyle w:val="NormalnyWeb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Wieloletni plan inwestycyjny będzie planem kroczącym, czyli corocznie aktualizowanym oraz będzie podstawą do tworzenia kolejnych budżetów gminy w zakresie zadań inwestycyjnych. Aktualizacja będzie się odbywać poprzez uzupełnienie danych dotyczących zadań już ujętych w planie i wprowadzenie nowych zadań do planu w miarę możliwości finansowych Gminy. </w:t>
      </w:r>
    </w:p>
    <w:p>
      <w:pPr>
        <w:pStyle w:val="NormalnyWeb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Skuteczne wprowadzenie planu inwestycyjnego wymaga zaangażowania się w proces planowania wszystkich, których ten proces dotyczy tj. mieszkańców, radnych, merytorycznych wydziałów urzędu, oraz wszystkich jednostek organizacyjnych Gmi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38" w:right="164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Wieloletni plan inwestycyjny gminy Zbójno na lata 2007 – 20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026"/>
        <w:gridCol w:w="1418"/>
        <w:gridCol w:w="1028"/>
        <w:gridCol w:w="969"/>
        <w:gridCol w:w="1026"/>
        <w:gridCol w:w="1026"/>
        <w:gridCol w:w="1140"/>
        <w:gridCol w:w="570"/>
        <w:gridCol w:w="583"/>
        <w:gridCol w:w="526"/>
        <w:gridCol w:w="526"/>
        <w:gridCol w:w="525"/>
        <w:gridCol w:w="519"/>
        <w:gridCol w:w="533"/>
        <w:gridCol w:w="536"/>
      </w:tblGrid>
      <w:tr>
        <w:trPr>
          <w:trHeight w:val="472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Zad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 wartość inwestycji ogół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 zł)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  (w zł)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ta realizacji</w:t>
            </w:r>
          </w:p>
        </w:tc>
      </w:tr>
      <w:tr>
        <w:trPr>
          <w:trHeight w:val="120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unijne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MF i EOG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środ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budowa układu komunikacyjnego przy Szkole Podstawowej w Działy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.147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.147,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mont budynku Ośrodka Zdrowia w Działyni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owa sieci wodociąg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Wielgiem i Łukaszow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Modernizacja drogi gminne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iepień – Zajezior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koparko - ładowar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rPr/>
            </w:pPr>
            <w:r>
              <w:rPr>
                <w:rFonts w:cs="Times New Roman"/>
                <w:szCs w:val="22"/>
                <w:lang w:eastAsia="pl-PL"/>
              </w:rPr>
              <w:t>Przebudowy układu komunikacyjnego, budowy boiska sportowego i placu zabaw oraz remontu budynku świetlicy wiejskiej wraz z budową parkingu w centrum wsi Wielg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0.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5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5.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 wraz z oprogramowani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y sieci kanalizacyjnej w miejscowościach Zbójno, Adamki, Wielgie, Działyń na terenie gminy Zbójn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4.432.342,1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732.332,7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176.481,6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"/>
        <w:suppressAutoHyphens w:val="false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Normal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Normal"/>
        <w:rPr/>
      </w:pPr>
      <w:r>
        <w:rPr/>
      </w:r>
    </w:p>
    <w:tbl>
      <w:tblPr>
        <w:tblW w:w="144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026"/>
        <w:gridCol w:w="1420"/>
        <w:gridCol w:w="1197"/>
        <w:gridCol w:w="927"/>
        <w:gridCol w:w="9"/>
        <w:gridCol w:w="1125"/>
        <w:gridCol w:w="960"/>
        <w:gridCol w:w="912"/>
        <w:gridCol w:w="643"/>
        <w:gridCol w:w="532"/>
        <w:gridCol w:w="531"/>
        <w:gridCol w:w="532"/>
        <w:gridCol w:w="532"/>
        <w:gridCol w:w="531"/>
        <w:gridCol w:w="532"/>
        <w:gridCol w:w="499"/>
      </w:tblGrid>
      <w:tr>
        <w:trPr>
          <w:trHeight w:val="542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 wartość inwestycji ogół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 (w zł)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Lata realizacji</w:t>
            </w:r>
          </w:p>
        </w:tc>
      </w:tr>
      <w:tr>
        <w:trPr>
          <w:trHeight w:val="1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unij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MF i EO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środ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udowa boisk i urządzeń sportowych przy Szkole Podstawowej i Gimnazju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Zbój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0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5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arkingów wraz z infrastrukturą prz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nktuarium Maryjnym w Obora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zespołu pałacowo-parkow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Zbój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.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owa boisk i urządzeń sportowo –rekreacyjnych przy Szkole Podstawowej w Działyni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wsi – parking, chodniki, zajazd dla autobusów, remont budynku z przeznaczeniem dla biblioteki z centrum informatycznym w Działyni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owa boisk i urządzeń sportowo –rekreacyjnych, oczyszczalni przy Szkole Podstawowej w Klonow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021"/>
        <w:gridCol w:w="1425"/>
        <w:gridCol w:w="969"/>
        <w:gridCol w:w="1197"/>
        <w:gridCol w:w="1097"/>
        <w:gridCol w:w="955"/>
        <w:gridCol w:w="855"/>
        <w:gridCol w:w="696"/>
        <w:gridCol w:w="533"/>
        <w:gridCol w:w="533"/>
        <w:gridCol w:w="533"/>
        <w:gridCol w:w="533"/>
        <w:gridCol w:w="533"/>
        <w:gridCol w:w="533"/>
        <w:gridCol w:w="543"/>
      </w:tblGrid>
      <w:tr>
        <w:trPr>
          <w:trHeight w:val="472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 wartość inwestycji ogół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  (w zł)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ta realizacji</w:t>
            </w:r>
          </w:p>
        </w:tc>
      </w:tr>
      <w:tr>
        <w:trPr>
          <w:trHeight w:val="11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unijne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MF i EO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środki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strażnicy OSP wraz centrum informacji społecznej, świetlicy wiejskiej wsi w Zbójni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Budowa boisk i urządzeń sportowo –rekreacyjnych przy Szkole Podstawowej w Rużu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.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nowa wsi Ruż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parkingi, chodniki, </w:t>
            </w:r>
          </w:p>
          <w:p>
            <w:pPr>
              <w:pStyle w:val="Normal"/>
              <w:snapToGrid w:val="false"/>
              <w:rPr/>
            </w:pPr>
            <w:r>
              <w:rPr/>
              <w:t>- oświetlenie uliczne</w:t>
            </w:r>
          </w:p>
          <w:p>
            <w:pPr>
              <w:pStyle w:val="Normal"/>
              <w:snapToGrid w:val="false"/>
              <w:rPr/>
            </w:pPr>
            <w:r>
              <w:rPr/>
              <w:t>- modernizacja drogi gminnej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.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.000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Ruże - Piórko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Ruże - Wojno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Ruże – Giżyn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Ciepień- Zosin- Podol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pl-PL"/>
              </w:rPr>
            </w:pPr>
            <w:r>
              <w:rPr/>
              <w:t>Modernizacja drogi gminnej Działyń - Wielg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Zbójno - Ba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dróg gminnych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oczyszczalni ścieków w Zbój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.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worzenie bezpiecznego systemu zaopatrzenia w wodę na wypadek awar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.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"/>
        <w:suppressAutoHyphens w:val="false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Normal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tbl>
      <w:tblPr>
        <w:tblW w:w="14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021"/>
        <w:gridCol w:w="1425"/>
        <w:gridCol w:w="969"/>
        <w:gridCol w:w="1197"/>
        <w:gridCol w:w="1083"/>
        <w:gridCol w:w="969"/>
        <w:gridCol w:w="969"/>
        <w:gridCol w:w="570"/>
        <w:gridCol w:w="627"/>
        <w:gridCol w:w="570"/>
        <w:gridCol w:w="584"/>
        <w:gridCol w:w="533"/>
        <w:gridCol w:w="533"/>
        <w:gridCol w:w="533"/>
        <w:gridCol w:w="543"/>
      </w:tblGrid>
      <w:tr>
        <w:trPr>
          <w:trHeight w:val="425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 wartość inwestycji ogół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w zł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 (w zł)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Lata realizacji</w:t>
            </w:r>
          </w:p>
        </w:tc>
      </w:tr>
      <w:tr>
        <w:trPr>
          <w:trHeight w:val="11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unijne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FM i EOG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środki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cja zadań Planu Gospodarki Odpadami:</w:t>
            </w:r>
          </w:p>
          <w:p>
            <w:pPr>
              <w:pStyle w:val="Normal"/>
              <w:rPr/>
            </w:pPr>
            <w:r>
              <w:rPr/>
              <w:t>- rekultywacja składowiska odpadów innych niż niebezpieczne i obojętnych na terenie gminy Zbójno,</w:t>
            </w:r>
          </w:p>
          <w:p>
            <w:pPr>
              <w:pStyle w:val="Normal"/>
              <w:rPr/>
            </w:pPr>
            <w:r>
              <w:rPr/>
              <w:t>- organizacja gminnego punktu zbiórki odpadów niebezpiecznych,</w:t>
            </w:r>
          </w:p>
          <w:p>
            <w:pPr>
              <w:pStyle w:val="Normal"/>
              <w:rPr/>
            </w:pPr>
            <w:r>
              <w:rPr/>
              <w:t>- organizacja i rozwój systemu selektywnej zbiórki surowców wtórnych i ulegających biodegradacji wraz ze stacją przeładunkową,</w:t>
            </w:r>
          </w:p>
          <w:p>
            <w:pPr>
              <w:pStyle w:val="Normal"/>
              <w:rPr/>
            </w:pPr>
            <w:r>
              <w:rPr/>
              <w:t>- edukacja ekologiczna mieszkańców gminy w zakresie systemu gospodarki odpadami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Szkoły Podstawowej w Rużu i Klonowi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nowa wsi Klonowo – świetlica wiejska wraz z chodnikami, parkingiem, oświetleniem uliczny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021"/>
        <w:gridCol w:w="1425"/>
        <w:gridCol w:w="969"/>
        <w:gridCol w:w="1197"/>
        <w:gridCol w:w="1083"/>
        <w:gridCol w:w="969"/>
        <w:gridCol w:w="969"/>
        <w:gridCol w:w="570"/>
        <w:gridCol w:w="627"/>
        <w:gridCol w:w="570"/>
        <w:gridCol w:w="584"/>
        <w:gridCol w:w="533"/>
        <w:gridCol w:w="533"/>
        <w:gridCol w:w="533"/>
        <w:gridCol w:w="543"/>
      </w:tblGrid>
      <w:tr>
        <w:trPr>
          <w:trHeight w:val="425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</w:rPr>
            </w:pPr>
            <w:r>
              <w:br w:type="page"/>
            </w:r>
            <w:r>
              <w:rPr>
                <w:b/>
              </w:rPr>
              <w:t>Lp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 wartość inwestycji ogół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w zł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 (w zł)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Lata realizacji</w:t>
            </w:r>
          </w:p>
        </w:tc>
      </w:tr>
      <w:tr>
        <w:trPr>
          <w:trHeight w:val="11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unijne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FM i EOG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środki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wsi Sitno – świetlica wiejska wraz z chodnikami, parkingiem, oświetleniem uliczny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wsi Rembiocha – świetlica wiejska wraz z chodnikami, parkingiem, oświetleniem uliczny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wsi Rudusk –chodniki, parking, oświetlenie uliczn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aś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Pola zaciemnione</w:t>
      </w:r>
      <w:r>
        <w:rPr/>
        <w:t xml:space="preserve">  - oznaczają termin realizacji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 xml:space="preserve"> zadania roku 2007 ujęte w projekcie planu budże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**</w:t>
      </w:r>
      <w:r>
        <w:rPr/>
        <w:t xml:space="preserve"> dotacje, inne środki –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OGR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E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otalizator  sportowy</w:t>
      </w:r>
    </w:p>
    <w:p>
      <w:pPr>
        <w:pStyle w:val="Normal"/>
        <w:numPr>
          <w:ilvl w:val="0"/>
          <w:numId w:val="5"/>
        </w:numPr>
        <w:rPr/>
      </w:pPr>
      <w:r>
        <w:rPr/>
        <w:t>Fundusz Ochrony Środowi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: Jerzy Żuchowski </w:t>
        <w:tab/>
        <w:tab/>
        <w:tab/>
        <w:tab/>
        <w:tab/>
        <w:tab/>
        <w:tab/>
        <w:tab/>
        <w:tab/>
        <w:tab/>
        <w:t xml:space="preserve">        /-/ Grzegorz Tułodziecki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16"/>
      <w:szCs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boj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35:00Z</dcterms:created>
  <dc:creator>OEM</dc:creator>
  <dc:description/>
  <dc:language>en-US</dc:language>
  <cp:lastModifiedBy>OEM</cp:lastModifiedBy>
  <cp:lastPrinted>2007-04-05T08:41:00Z</cp:lastPrinted>
  <dcterms:modified xsi:type="dcterms:W3CDTF">2007-07-09T08:26:00Z</dcterms:modified>
  <cp:revision>8</cp:revision>
  <dc:subject/>
  <dc:title>Uchwała nr </dc:title>
</cp:coreProperties>
</file>